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" w:ascii="Times New Roman" w:hAnsi="Times New Roman"/>
          <w:b/>
        </w:rPr>
        <w:t>Музыка</w:t>
      </w:r>
      <w:r>
        <w:rPr>
          <w:rFonts w:cs="Times New Roman" w:ascii="Times New Roman" w:hAnsi="Times New Roman"/>
        </w:rPr>
        <w:t xml:space="preserve"> Автор Бормотова И.П. МОУ санаторная школа-интернат №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____4_____   Тема: Песенность и танцевальность в опере «Иван Сусанин» М.И. Глин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32"/>
        <w:gridCol w:w="1831"/>
        <w:gridCol w:w="341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ы и понят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учащихся с образом защитника отечества в оперном жанр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изученного материала (устный ответ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флекс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проблемного вопрос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кализация (Полонез, Мазурк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итмизация (хлопки чтобы передать особенность звучания мазурки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вижение (драматизация) под музыку Мазур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нец Полонез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 в группах, в парах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 опера, ария, оперетта, нижне реберное дыхание, словарь эмоций; контраст;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ум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</w:t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ть и называть музыкальные понятия (опера, ария, речитатив, контраст) и передавать особенности жанров в пении, музыкальном движении, композицион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нтонационно-осмысленно исполнять сочинения разных жанров, ритмизац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мение эмоционально и осознанно относиться к классической музыке и современной песн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ерез моделирование проблемно-поисковой ситуации (в начале урока)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нимать знаково-символические элементы музыки как средства выявления между музыкой и другими видами искусства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 владеть навыками осознанного речевого высказывания в процессе размышления о музыке;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основ гражданской идентичности, проявлять этические чувства сопричастности к истории своей Родины и народ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ценивать и сознательно выстраивать эстетические отношения к себе и другим людям, Отечеств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ражать свое отношение к искусству в процессе исполнения музыкальных произведений через содержание музыкального материала: Хор «Славься!» из финала (эпилога) оперы М.И. Глинка, М.И. Глинка Сцена в лесу, речитатив и ария Ивана Сусанина из 4 действия оперы, И. Штраус «Летучая мышь» ария Аде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. И. Глинка Танцы из 2 действия оперы «Иван Сусанин»: «Полонез», «Мазур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. И. Глинка 3 действие «Велик и свят наш край родной», ответ Сусанина полякам «Страха не страшусь»,  Э. Ханок «Моя Армия»  через эмоционально-образный анализ музык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ивание собственной деятельности, умение аргументировать, планировать собственные действия в процессе восприятия исполнения импров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аствовать в коллективных играх – драматиз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являть чувства и настроения челове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ять образный строй музыки с помощью словаря эмоц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ценивать действия партнера в группов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вершенствовать умение планирования учебного сотрудничества с учителем и сверстниками в процессе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связ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литерату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 «Музыка» 4 клас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516"/>
        <w:gridCol w:w="3954"/>
      </w:tblGrid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этап. Мотивация к деятельности</w:t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.Музыкальное приветствие.  </w:t>
            </w:r>
            <w:r>
              <w:rPr>
                <w:rFonts w:cs="Times New Roman" w:ascii="Times New Roman" w:hAnsi="Times New Roman"/>
                <w:color w:val="FF0000"/>
              </w:rPr>
              <w:t>(1 ми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– Вы любите путешествовать? Мы с вами отправляемся в музыкальный театр. Рассаживайтесь удобно в зрительном зале. Наш первый ряд зрители партера, нижнего этажа зрительного зала, второй ряд – гости ложи (небольшого помещения с отдельным входом, отгороженного от соседних боковыми перегородками), а третий ряд расположился в бельэтаже, первом ярусе зрительного зала в театре. Ребята наступивший 2019 год объявлен годом театра! Постановку, каких спектаклей мы можем увидеть на сцене театра?  (ответы)</w:t>
            </w:r>
            <w:r>
              <w:rPr>
                <w:rFonts w:cs="Times New Roman" w:ascii="Times New Roman" w:hAnsi="Times New Roman"/>
                <w:color w:val="FF0000"/>
              </w:rPr>
              <w:t xml:space="preserve">(5 мин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учающие и развивающие задания и упражнения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(закрепление) знаний оперы «Иван Сусанин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грает главную мелодию на ф-но хора «Славься» М.И. Гли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 иллюстрации «Иван Сусанин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Иван Сусанин» Ария Сусанина и оперетта И. Штраус «Летучая мышь» Ария Аде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 ответов учащихся учитель делает обобщение (цель, задачи урок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еме уро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 И. Гли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карточки ребята должны дописать сл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Глинка основоположник ….. музыки (русско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М.И. Глинки: «Музыка - …… …….. (душа наро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мне произведения М.И. Гли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Глинка играл на …… с …. лет (ф-но, 10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название оперы «Иван Сусанин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: Слайд 1 (Польский король Сигизмунд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2 (Бал в замке польского корол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из. минут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Глинка «Полонез». Просмотр видеофрагмен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главной мелодии Полонеза по музыкальным фраз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о-хоровая работ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эмоций на доск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ез (драматизация) танцевальная импровизац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рагмента из оперы «Иван Сусанин» Мазур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главной мелод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зац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импровизац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минут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рагментов: 3 действие «Велик и свят наш край родной», ответ Сусанина полякам «Страха не страшус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йте музыкальный фрагмент и попробуйте ответить о ком это музыкальное произведение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опера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то такой Иван Сусанин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е тему урока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же с вами в музыкальном театре. Послушайте два музыкальных фрагмента и определите в каком из них звучит опера, докажите свое мнен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же с вами уже знакомились с оперой «Иван Сусанин» в прошлом году. Зачем же мы опять к ней возвращаемся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о чем пойдет речь дальше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у вас появились представления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тите ли вы познакомиться с другими действующими лицами оперы и послушать, какой музыкальный образ (портрет) этих героев создал композитор в своей опере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 мы и будем заниматься в течение 2 уроков. (Продолжать знакомство с оперой «Иван Сусанин» М.И. Глинка, познакомиться с польской музыкой, давать эмоционально-образную оценку произведениям и явлениям жизни, развивать умение анализировать, сравнивать, обобщать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желаю вам выполнить все намеченное и получить эстетическое удовольствие от встречи с музыко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д вами портрет композитора сочинившего эту оперу. Давайте вспомним кто он? Вы можете его назвать? Я предлагаю поработать в группах и ответить на несколько вопросов про композито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 «Иван Сусанин» состоит из 4 действий. Первое действие показывает село Домнино и его жителей. А во втором действии мы переносимся в замок польского короля Сигизмунда. М.И. Глинка показывает в танцах характер этих людей. Наша с вами задача – понять, какой их характе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жете предположить, какие они по характеру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ойте глаза и представьте себя в замке польского короля. Как только зазвучит музыка, глаза откройте. Вы услышите Полонез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авдались ли ваши предположения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характер у этих людей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знаете о Полонезе? Разучим главную мелодию Полонеза и подумаем, какой же этот танец по характеру? Берем нижне- реберное дых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эмоций: на доске в два столбика: Танцевальная, гордая, воинственная, тихая, вкрадчивая, нежная, решительная, шутлив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ая, песенная, величественная, бесстрашная, напевная, торжественная, веселая, лирич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же в театре… Зрители настолько вживаются в то, что происходит на сцене, как будто сами становятся участниками действия! Чтобы нам попасть на бал, надо научиться двигаться красиво. Давайте попробуем исполнить Полонез! Определитесь в пару мальчик-девочка. Дайте друг другу пожелания. Спасибо, садитесь. А наш бал продолжается. Следующий танец, который сейчас прозвучит – Мазур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о ней знаете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, а в 19 веке Мазурка стала бальным танцем. Посмотрим и послушаем Мазурку и подумаем, какой характер этого танца, каковы его ритмические особенности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ываем глаза и вновь мы на балу, откроем глаза, когда зазвучит музы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заметили? Какие движения по характеру?  Пользуемся словарем! Исполним мелодию Мазурки. Покажем ритмическую особенность Мазурки и будем выделять акценты ударом «своего каблука». Молодцы, дайте друг другу пожелания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у нас антракт! Давайте встанем и вспомним правила поведения в театр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 временем в семье Сусанина готовятся к свадьбе. Приходят крестьяне пожелать добра дочери Ивана Сусанина Антониде. Внезапно в избу врываются поляки. Угрожая Сусанину смертью, они требуют провести их в Москву. Послушайте и подумайте, что ответил Сусан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отвечает Сусанин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характер ответа Сусанина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вы думаете, какими чертами характера обладал Сусанин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ответы дет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ответы дет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ения, ответы дет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2915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72995" cy="1334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, предположения дет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мотр, слуша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(хвастливые, мечтают о полном завоевании Руси и о богатой добыче, гордые, заносчивые, грозные, высокомерны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; Интонационно-образный анализ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изац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анцевальных движ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го исполн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 (крестьянский танец, родина танца - Польша и т.д.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детей (решительные, с вызовом, с бравым ударом каблука, высекающим искру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хоровое исполн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анцевальных движений (акцентов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, слуша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; (отказываетс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; (величественный, торжественный, бесстрашный, музыка напевная, протяжная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; (добрый, храбрый, отважный…)</w:t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организация при выполнении учебного задания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родуктивное зад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провизационное зад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вристическое задание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о-хоровое исполнение, работа со словарем эмоций, вокализаци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матизация (танцевальная импровизация полонеза, мазурки), ритмизация (хлопки чтобы передать ритмические особенности звучания мазурки, акценты)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этап.Контроль и оценка результатов деятельности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урока. На интерактивной доске флипчарт: Русская музыка, Польская музыка (воинственность, резкие акценты, распевность, широта, танцевальность, песенность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есни «Моя Арм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мы с вами знакомы с характерными чертами русской и польской музыки. Предлагаю выполнить зад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роверим, если вы согласны, то в паре поднимите руки «домиком», если нет скажит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а можно ли считать главного героя оперы Ивана Сусанина защитником Родины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конечно! Мы помним подвиги наших герое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у нас скоро будет праздник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 вами готовим музыкальное произведение, посвященное нашим защитникам. Вспомните название. Встали, берем нижне-реберное дых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вы считаете, что у нас все получилось, поаплодируем друг другу, если вы считаете, что над исполнением нужно поработать еще, скажит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урок подошел к концу, спасибо вам за работу. Молодцы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Одна пара у доски, остальные с места. Учащиеся подбирают слова характерные для русской и для польской музы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; (д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; (День защитника Отечеств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; («Моя Армия»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. Хоровое п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4:00Z</dcterms:created>
  <dc:creator>User</dc:creator>
  <dc:description/>
  <cp:keywords/>
  <dc:language>en-US</dc:language>
  <cp:lastModifiedBy>user</cp:lastModifiedBy>
  <cp:lastPrinted>2011-12-24T10:53:00Z</cp:lastPrinted>
  <dcterms:modified xsi:type="dcterms:W3CDTF">2019-03-13T06:36:00Z</dcterms:modified>
  <cp:revision>43</cp:revision>
  <dc:subject/>
  <dc:title/>
</cp:coreProperties>
</file>