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/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>Полное наименование ОО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муниципальное общеобразовательное учреждение «Санаторная школа-интернат № 6»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ФИО руководителя ОО:  </w:t>
      </w:r>
    </w:p>
    <w:p>
      <w:pPr>
        <w:pStyle w:val="Normal"/>
        <w:ind w:left="708" w:hanging="0"/>
        <w:rPr>
          <w:rStyle w:val="InternetLink"/>
          <w:color w:val="000000"/>
        </w:rPr>
      </w:pPr>
      <w:r>
        <w:rPr>
          <w:rStyle w:val="InternetLink"/>
          <w:color w:val="000000"/>
        </w:rPr>
        <w:t>Чупин Николай Владимирович, директор санаторной школы-интерната № 6</w:t>
      </w:r>
      <w:r>
        <w:rPr>
          <w:rStyle w:val="InternetLink"/>
          <w:b/>
          <w:color w:val="000000"/>
        </w:rPr>
        <w:t xml:space="preserve">, </w:t>
      </w:r>
      <w:r>
        <w:rPr>
          <w:rStyle w:val="InternetLink"/>
          <w:color w:val="000000"/>
        </w:rPr>
        <w:t>Заслуженный учитель РФ</w:t>
      </w:r>
    </w:p>
    <w:p>
      <w:pPr>
        <w:pStyle w:val="Normal"/>
        <w:ind w:left="708" w:hanging="0"/>
        <w:rPr>
          <w:rStyle w:val="InternetLink"/>
          <w:color w:val="000000"/>
        </w:rPr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ФИО координатора: </w:t>
      </w:r>
    </w:p>
    <w:p>
      <w:pPr>
        <w:pStyle w:val="Normal"/>
        <w:ind w:left="708" w:hanging="0"/>
        <w:rPr>
          <w:rStyle w:val="InternetLink"/>
          <w:color w:val="000000"/>
        </w:rPr>
      </w:pPr>
      <w:r>
        <w:rPr>
          <w:rStyle w:val="InternetLink"/>
          <w:color w:val="000000"/>
        </w:rPr>
        <w:t>Аракчеева Светлана Алексеевна, методист ГЦРО, высшая квалификационная категория, Почетный работник общего образования</w:t>
      </w:r>
    </w:p>
    <w:p>
      <w:pPr>
        <w:pStyle w:val="Normal"/>
        <w:ind w:left="708" w:hanging="0"/>
        <w:rPr>
          <w:rStyle w:val="InternetLink"/>
          <w:color w:val="000000"/>
        </w:rPr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Тип/Статус площадки: </w:t>
      </w:r>
      <w:r>
        <w:rPr>
          <w:u w:val="single"/>
        </w:rPr>
        <w:t xml:space="preserve">инновационная стажировочная площадка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firstLine="360"/>
        <w:jc w:val="both"/>
        <w:rPr>
          <w:bCs/>
          <w:u w:val="single"/>
        </w:rPr>
      </w:pPr>
      <w:r>
        <w:rPr>
          <w:b/>
        </w:rPr>
        <w:t xml:space="preserve">Тема проекта: </w:t>
      </w:r>
    </w:p>
    <w:p>
      <w:pPr>
        <w:pStyle w:val="Normal"/>
        <w:ind w:left="708" w:hanging="0"/>
        <w:jc w:val="both"/>
        <w:rPr>
          <w:bCs/>
          <w:u w:val="single"/>
        </w:rPr>
      </w:pPr>
      <w:r>
        <w:rPr>
          <w:bCs/>
          <w:u w:val="single"/>
        </w:rPr>
        <w:t>«</w:t>
      </w:r>
      <w:r>
        <w:rPr>
          <w:rFonts w:eastAsia="Calibri"/>
          <w:u w:val="single"/>
          <w:lang w:eastAsia="en-US"/>
        </w:rPr>
        <w:t>Формирование ИКТ-компетентности обучающихся основной школы (5 класс) в соответствии с требованиями  федерального государственного образовательного стандарта основного общего образования</w:t>
      </w:r>
      <w:r>
        <w:rPr>
          <w:bCs/>
          <w:u w:val="single"/>
        </w:rPr>
        <w:t>»</w:t>
      </w:r>
    </w:p>
    <w:p>
      <w:pPr>
        <w:pStyle w:val="Normal"/>
        <w:ind w:left="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44" w:hanging="0"/>
        <w:jc w:val="both"/>
        <w:rPr>
          <w:u w:val="single"/>
        </w:rPr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>: Рожков Михаил Иосифович, профессор, д.п.н., главный научный сотрудник Института психолого-педагогических проблем детства РАО, Заслуженный деятель науки РФ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rPr>
          <w:u w:val="single"/>
        </w:rPr>
      </w:pPr>
      <w:r>
        <w:rPr>
          <w:b/>
        </w:rPr>
        <w:t>Адрес страницы сайта образовательной организации в Интернет, на которой размещена информация о реализации инновационного проекта, его результатах:</w:t>
      </w:r>
    </w:p>
    <w:p>
      <w:pPr>
        <w:pStyle w:val="Normal"/>
        <w:ind w:left="644" w:hanging="0"/>
        <w:rPr>
          <w:u w:val="single"/>
        </w:rPr>
      </w:pPr>
      <w:hyperlink r:id="rId2">
        <w:r>
          <w:rPr>
            <w:rStyle w:val="InternetLink"/>
          </w:rPr>
          <w:t>http://int6-yar.edu.yar.ru/munitsipalnaya_ploshchadka.html</w:t>
        </w:r>
      </w:hyperlink>
    </w:p>
    <w:p>
      <w:pPr>
        <w:pStyle w:val="Normal"/>
        <w:ind w:left="64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9"/>
        <w:gridCol w:w="2316"/>
        <w:gridCol w:w="56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п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Владими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щего руководства работы ИП, подготовка и проведение вводной и заключительной лек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летрова Ольга Михайл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лекций, практических работ, создание информационных и дидактических материал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акче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учитель начальных классов, методист ГЦР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ОМЦ и ведение документации. Организация проведения занятий и консультаций.  Подготовка и проведение мероприятий, разработка методических материалов, подготовка открытых урок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ова Светлана Леонид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ЛОР, перв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ИП и ведение документации. Организация проведения занятий и консультаций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ьев Максим Петр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ИП и ведение документации. Организация проведения занятий и консультаций.  Техническое обеспе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ова Ири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лекций, практических работ, создание информационных и дидактических материал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Павл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ероприятий, создание информационных и дидактических материало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ичев Александр Алексе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методист по ИКТ, перв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ктических зан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и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высш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ктических зан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Светлана 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перв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ктических заня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якова Татьяна 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бразительного искусства, высшая кв.к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ктических зан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)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ПО ЯО Ярославский педагогический колледж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АУ ЯО Институт развит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43"/>
        <w:gridCol w:w="2363"/>
        <w:gridCol w:w="2389"/>
        <w:gridCol w:w="265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  <w:b/>
                <w:bCs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-Roman;MS Mincho"/>
                <w:sz w:val="22"/>
                <w:szCs w:val="22"/>
                <w:lang w:eastAsia="en-US"/>
              </w:rPr>
              <w:t>выявить и обосновать методологические принципы, разработать научно-педагогическое обеспечение эффективной информатизации; создать базовую модель внедрения ИКТ в практику школы.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  <w:lang w:eastAsia="en-US"/>
              </w:rPr>
              <w:t>Основные задачи: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  <w:sz w:val="22"/>
                <w:szCs w:val="22"/>
                <w:lang w:eastAsia="en-US"/>
              </w:rPr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1. Разработать и обосновать проект научно-педагогического обеспечения процесса информатизации образования, ориентированный на приоритетные, общественно мотивированные образовательные цели и результаты, достигаемые за счет использования средств ИКТ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  <w:sz w:val="22"/>
                <w:szCs w:val="22"/>
                <w:lang w:eastAsia="en-US"/>
              </w:rPr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2. Разработать организационно-педагогические требования системности и гармоничности процесса внедрения ИКТ в образование, оптимизирующие воздействие основных факторов, которые влияют на эффективность информатизации системы обра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  <w:lang w:eastAsia="en-US"/>
              </w:rPr>
              <w:t>3. Разработать и реализовать модель образования с применением компьютерных образовательных технолог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нормами СанПиН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роведения урока в соответствии с СанПиН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проведения уроков по заявленной теме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формации, связанной с возрастными особенностями учащихся начальной школы и дидактическими принципами преподавания, работой на персональных компьютерах  в соответствии с нормами  СанП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лана-конспекта: «Информационно-коммуникационные технологии – инструментарий универсальных учебных действий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ечат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экземпля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здания компьютерных презентаций к уроку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уроки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ённых уроко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Виды и объем прав на использование цифровых образовательных ресурсов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Тематические классификаторы и правила цифрового описания тематической информ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за данных ЦОР и учебных материалов</w:t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ая ИКТ подготовка учителя начальных классов</w:t>
            </w:r>
          </w:p>
          <w:p>
            <w:pPr>
              <w:pStyle w:val="Formattext"/>
              <w:spacing w:before="0" w:after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работ средствами ИКТ, с использованием инструментов И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фиксации, извлечения и переноса информации на П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ечат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экземпля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е роли педагога – поддержка и направление развития личности обучающихся, творческий поиск, организация совместной работы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уктура деятельности учителя и ученика в проектной работе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ция развития </w:t>
            </w:r>
            <w:r>
              <w:rPr>
                <w:rFonts w:cs="Times New Roman" w:ascii="Times New Roman" w:hAnsi="Times New Roman"/>
                <w:bCs/>
              </w:rPr>
              <w:t>исследователь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щихся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дагогической деятельности (планирование, корректировка, индивидуальный подход, рефлексия) с персональными компьютерами</w:t>
            </w:r>
          </w:p>
          <w:p>
            <w:pPr>
              <w:pStyle w:val="Formattext"/>
              <w:spacing w:before="0" w:after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лана-конспекта: «Информационная грамотность в основ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формирования ИКТ-компетентности учащихся основной школы (5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ечат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экземпля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январ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есообразность выбора форм организации учебно-познавательной деятельности с персональным ПК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озможные модели использования персонального компьютера ученика</w:t>
            </w:r>
          </w:p>
          <w:p>
            <w:pPr>
              <w:pStyle w:val="Formattext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рост в освоении информационно-коммуникационных технологий и умение их применять в образовательном процессе</w:t>
            </w:r>
          </w:p>
          <w:p>
            <w:pPr>
              <w:pStyle w:val="Formattext"/>
              <w:spacing w:before="0" w:after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е учебные действия в рамках ИКТ (5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ечат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экземпля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ые модели использования персонального компьютера учени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уроки технологии с ИКТ по диагональной схеме (МОУ СШ № 89)</w:t>
            </w:r>
          </w:p>
          <w:p>
            <w:pPr>
              <w:pStyle w:val="Formattext"/>
              <w:spacing w:before="0" w:after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эффективных приёмов организации учебного процесса с персональными компьютерами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both"/>
              <w:rPr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«Информационные технологии» как средство формирования навыков работы с информацией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 (5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ой карты урока по диагональной сх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печат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экземпляр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урока с применением персональных компьютер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е понятия «моделирование урока» с ИКТ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моделей уроков и их разнообраз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лектронного </w:t>
            </w:r>
            <w:r>
              <w:rPr>
                <w:bCs/>
                <w:kern w:val="2"/>
                <w:sz w:val="22"/>
                <w:szCs w:val="22"/>
              </w:rPr>
              <w:t xml:space="preserve">банка методических рекомендаций, </w:t>
            </w:r>
            <w:r>
              <w:rPr>
                <w:sz w:val="22"/>
                <w:szCs w:val="22"/>
              </w:rPr>
              <w:t xml:space="preserve">технологических карт </w:t>
            </w:r>
            <w:r>
              <w:rPr>
                <w:bCs/>
                <w:kern w:val="2"/>
                <w:sz w:val="22"/>
                <w:szCs w:val="22"/>
              </w:rPr>
              <w:t xml:space="preserve">и конспектов </w:t>
            </w:r>
            <w:r>
              <w:rPr>
                <w:sz w:val="22"/>
                <w:szCs w:val="22"/>
              </w:rPr>
              <w:t>уроков с применением И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 класс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ь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четное занятие «Подпрограмма формирования ИКТ-компетентности обучающихся 5 класс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организации уроков с Применением ИКТ и проектной деятельности в образовательной организации  в условиях реализации ООП ООО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</w:t>
      </w:r>
      <w:r>
        <w:rPr/>
        <w:t>Изменения не вносились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.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Учреждение обладает всеми необходимыми кадровыми, материально-техническими, информационными, интеллектуальными и другими ресурсами для достижения результатов инновационного проекта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  <w:r>
        <w:rPr>
          <w:bCs/>
          <w:iCs/>
        </w:rPr>
        <w:t>слабая ИКТ-компетентность педагогов.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0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644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ффективных приёмов организации учебного процесса с персональными компьютерам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едагогической деятельности (планирование, корректировка, индивидуальный подход, рефлексия) с персональными компьютерам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а информации, связанной с возрастными особенностями учащихся основной школы и дидактическими принципами преподавания, работой на персональных компьютерах в соответствии с нормами  СанПиНа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ая ИКТ подготовка учителя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в освоении информационно-коммуникационных технологий и умение их применять в образовательном процессе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641" w:hanging="357"/>
        <w:jc w:val="both"/>
        <w:rPr>
          <w:b/>
          <w:b/>
        </w:rPr>
      </w:pPr>
      <w:r>
        <w:rPr>
          <w:b/>
        </w:rPr>
        <w:t xml:space="preserve">Обоснование востребованности результатов инновационной деятельности для МСО г. Ярославля 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          </w:t>
      </w:r>
      <w:r>
        <w:rPr/>
        <w:t>Существует множество программ, электронных учебников, сайтов, публикаций,  написанных и разработанных для учителей и учителями, огромное количество всевозможных курсов по ИТ предлагают свои услуги педагогам, в школу поставляется новое оборудование (компьютеры, проекторы, интерактивные доски). Для конкретного урока учителю нужна конкретная (только для данного класса и урока) разработка. Педагогу необходимо умение «изменить», «поправить», «исправить» имеющийся продукт, или даже создать свой, авторский. Компьютер – всего лишь инструмент, использование которого должно органично вписываться в систему обучения, способствовать достижению поставленных целей и задач урока. Для того чтобы учитель мог освоить и осмыслить все вышеперечисленное, необходима организация методической, организационной, технической и мотивационной поддержки. Разработаны программы формирования ИКТ-компетентности для начальной и основной (5 класс) школы, методические рекомендации для проведения уроков с ИК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Formattext"/>
        <w:spacing w:before="0" w:after="0"/>
        <w:ind w:left="709" w:hanging="425"/>
        <w:jc w:val="both"/>
        <w:rPr>
          <w:b/>
          <w:b/>
        </w:rPr>
      </w:pPr>
      <w:r>
        <w:rPr>
          <w:b/>
        </w:rPr>
        <w:t xml:space="preserve">3.3. Влияние инновационной деятельности на эффективность деятельности образовательной организац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сопровождения образовательного процесса, создание инновационного продук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яция положительного опыта своей профессиональной деятельности – сертификат участника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ород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зентационной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лощад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Инновацион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разовательное пространство муниципальной системы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Ярославля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 сертификат участника Городского педагогического форума - 2018.</w:t>
      </w:r>
    </w:p>
    <w:p>
      <w:pPr>
        <w:pStyle w:val="TextBody"/>
        <w:numPr>
          <w:ilvl w:val="0"/>
          <w:numId w:val="3"/>
        </w:numPr>
        <w:spacing w:before="0" w:after="0"/>
        <w:ind w:left="709" w:hanging="283"/>
        <w:jc w:val="both"/>
        <w:rPr>
          <w:b/>
          <w:b/>
        </w:rPr>
      </w:pPr>
      <w:r>
        <w:rPr/>
        <w:t>Успехи в достижении положительной динамики результатов освоения образовательных программ с применением ИКТ в МОУ «Санаторной школе-интернате № 6».</w:t>
      </w:r>
    </w:p>
    <w:p>
      <w:pPr>
        <w:pStyle w:val="TextBody"/>
        <w:numPr>
          <w:ilvl w:val="0"/>
          <w:numId w:val="3"/>
        </w:numPr>
        <w:spacing w:before="0" w:after="0"/>
        <w:ind w:left="709" w:hanging="283"/>
        <w:jc w:val="both"/>
        <w:rPr>
          <w:b/>
          <w:b/>
        </w:rPr>
      </w:pPr>
      <w:r>
        <w:rPr/>
        <w:t>Повышение профессиональной компетентности педагогов в области ИКТ, совершенствование методов обучения и воспитания, продуктивное использование новых образовательных технологий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Тиражирование программ формирования ИКТ-компетентности для 5 класса на сайте ГЦРО, на электронных дисках, в печатной форме. Высокая посещаемость занятий курсов (15 – 17 человек), семинаров (21 - 30 человек). Положительные отклики о проведённых мероприятиях (в анкетах ГЦРО). Все слушатели (17 человек) получили удостоверения об окончании курсов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, публикации материалов и др.) 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/>
        <w:t xml:space="preserve">Семинар-практикум для молодых педагогов «Формирование ИКТ-компетентности обучающихся»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яция положительного опыта своей профессиона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ИКТ-компетентности обучающихся в соответствии с ФГОС» в рамках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ородско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зентационной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лощад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Инновационн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разовательное пространство муниципальной системы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город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Ярославля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ботки анкет ГЦРО слушателей, прошедших обучение по теме</w:t>
      </w:r>
    </w:p>
    <w:p>
      <w:pPr>
        <w:pStyle w:val="Normal"/>
        <w:jc w:val="center"/>
        <w:rPr/>
      </w:pPr>
      <w:r>
        <w:rPr>
          <w:b/>
        </w:rPr>
        <w:t>«Формирование ИКТ- компетентности обучающихся основной школы (5 класс) в соответствии с ФГОС ООО»</w:t>
      </w:r>
    </w:p>
    <w:p>
      <w:pPr>
        <w:pStyle w:val="Normal"/>
        <w:jc w:val="center"/>
        <w:rPr/>
      </w:pPr>
      <w:r>
        <w:rPr/>
        <w:t>Количество слушателей: 17 человек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места обучений в ГЦРО:  </w:t>
      </w:r>
    </w:p>
    <w:p>
      <w:pPr>
        <w:pStyle w:val="Normal"/>
        <w:numPr>
          <w:ilvl w:val="0"/>
          <w:numId w:val="12"/>
        </w:numPr>
        <w:rPr/>
      </w:pPr>
      <w:r>
        <w:rPr/>
        <w:t>повышение квалификации;</w:t>
      </w:r>
    </w:p>
    <w:p>
      <w:pPr>
        <w:pStyle w:val="Normal"/>
        <w:numPr>
          <w:ilvl w:val="0"/>
          <w:numId w:val="12"/>
        </w:numPr>
        <w:rPr/>
      </w:pPr>
      <w:r>
        <w:rPr/>
        <w:t>направление администрации школы;</w:t>
      </w:r>
    </w:p>
    <w:p>
      <w:pPr>
        <w:pStyle w:val="Normal"/>
        <w:numPr>
          <w:ilvl w:val="0"/>
          <w:numId w:val="12"/>
        </w:numPr>
        <w:rPr/>
      </w:pPr>
      <w:r>
        <w:rPr/>
        <w:t>желание повысить свой уровень ИКТ-компетентност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ценка пройденному обучени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417"/>
        <w:gridCol w:w="22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ел./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ел./35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акт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л./24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даточ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ел./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/12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преподавательск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ел./29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3. Считают, что пройденное обучение будет способствовать развитию профессиональных навыков и повышению качества выполняемой работы:</w:t>
      </w:r>
    </w:p>
    <w:p>
      <w:pPr>
        <w:pStyle w:val="Normal"/>
        <w:ind w:firstLine="708"/>
        <w:rPr/>
      </w:pPr>
      <w:r>
        <w:rPr/>
        <w:t>Да – 14чел./82%</w:t>
      </w:r>
    </w:p>
    <w:p>
      <w:pPr>
        <w:pStyle w:val="Normal"/>
        <w:ind w:firstLine="708"/>
        <w:rPr/>
      </w:pPr>
      <w:r>
        <w:rPr/>
        <w:t>Частично – 3чел./18%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 Затруднения во время прохождения обуч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актических навыков работы с 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Профессиональные компетентности, которые сформировались в результате обучения на курсах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ИКТ на урока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граммой по монтажу фильм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роков по диагональной схем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у по формированию ИК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Предложения и замечания по организации и содержанию обуч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нимания уделять практической работе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6-yar.edu.yar.ru/munitsipalnaya_ploshchad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7:00Z</dcterms:created>
  <dc:creator>user</dc:creator>
  <dc:description/>
  <cp:keywords/>
  <dc:language>en-US</dc:language>
  <cp:lastModifiedBy>user</cp:lastModifiedBy>
  <cp:lastPrinted>2015-05-08T11:30:00Z</cp:lastPrinted>
  <dcterms:modified xsi:type="dcterms:W3CDTF">2018-05-11T09:32:00Z</dcterms:modified>
  <cp:revision>75</cp:revision>
  <dc:subject/>
  <dc:title>Уважаемый руководитель инновационной площадки</dc:title>
</cp:coreProperties>
</file>