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Предмет:  иностранный язык (английский язык) Авторы:   Оханова Юлия Валерьевна, МОУ «Санаторная школа-интернат №6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8 Б   Тема: Здоровый образ жизни: хорошие и плохие привыч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832"/>
        <w:gridCol w:w="1831"/>
        <w:gridCol w:w="3414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ы и понят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зученной лексики в устной и письменной речи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ческого и грамматического материала по теме, работа в парах, индивидуальная рабо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lth, a lifestyle, good habits, bad habits, an infographic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ум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</w:t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в использовании модального глагола –should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/ тезисы устного или письменного сообщени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осваивать новые виды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воей деятельность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классифицировать,   строить логическое рассуждение, умозаключение (индуктивное, дедуктивное  и по аналогии) и делать выводы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связ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й комплекс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парная, индивудульна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Кузовлев </w:t>
            </w:r>
            <w:r>
              <w:rPr>
                <w:rFonts w:cs="Times New Roman" w:ascii="Times New Roman" w:hAnsi="Times New Roman"/>
                <w:lang w:val="en-US"/>
              </w:rPr>
              <w:t>“English-8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этап. Мотивация к деятельност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 morning boys and girls. I’m glad to see you again. Let’s begin our lesson. And first of all, answer my questions, pleas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 is absent toda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date is it toda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day is it toda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season is it now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month is it now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is the weather like today? (</w:t>
            </w:r>
            <w:r>
              <w:rPr>
                <w:rFonts w:cs="Times New Roman" w:ascii="Times New Roman" w:hAnsi="Times New Roman"/>
              </w:rPr>
              <w:t>2 ми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ank you for your answer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now look at the blackboard, please. There are 2 columns with parts of different English proverbs. We need to make up a proverb and try to translate. One part in the second column is extra. Look at the screen and say “Is your classmate right?” (Слайд 1)</w:t>
            </w:r>
          </w:p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2"/>
              <w:gridCol w:w="5342"/>
            </w:tblGrid>
            <w:tr>
              <w:trPr/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n apple a day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 eat</w:t>
                  </w:r>
                </w:p>
              </w:tc>
            </w:tr>
            <w:tr>
              <w:trPr/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ood health is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 healing balm for every ill</w:t>
                  </w:r>
                </w:p>
              </w:tc>
            </w:tr>
            <w:tr>
              <w:trPr/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 sound mind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s the best rest</w:t>
                  </w:r>
                </w:p>
              </w:tc>
            </w:tr>
            <w:tr>
              <w:trPr/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 are what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ot live to eat</w:t>
                  </w:r>
                </w:p>
              </w:tc>
            </w:tr>
            <w:tr>
              <w:trPr/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at to live but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bove wealth</w:t>
                  </w:r>
                </w:p>
              </w:tc>
            </w:tr>
            <w:tr>
              <w:trPr/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 change of activity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eeps a doctor away</w:t>
                  </w:r>
                </w:p>
              </w:tc>
            </w:tr>
            <w:tr>
              <w:trPr/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n a sound bod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ll, and our topic today is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are right. Today we are going to speak about a healthy lifestyle, about good and bad habits.(</w:t>
            </w:r>
            <w:r>
              <w:rPr>
                <w:rFonts w:cs="Times New Roman" w:ascii="Times New Roman" w:hAnsi="Times New Roman"/>
              </w:rPr>
              <w:t>Слайд</w:t>
            </w:r>
            <w:r>
              <w:rPr>
                <w:rFonts w:cs="Times New Roman" w:ascii="Times New Roman" w:hAnsi="Times New Roman"/>
                <w:lang w:val="en-US"/>
              </w:rPr>
              <w:t xml:space="preserve"> 2) Nowadays, it’s a very serious and important topic.  And our aim today is to discuss a healthy lifestyle, speak about what is good and what is bad and make up the list of tips for a healthy and happy life. (4 </w:t>
            </w:r>
            <w:r>
              <w:rPr>
                <w:rFonts w:cs="Times New Roman" w:ascii="Times New Roman" w:hAnsi="Times New Roman"/>
              </w:rPr>
              <w:t>мин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эта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чебно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познаватель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обуча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 (5 ми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3. Приложение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ранее изученного материала (7 ми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4,5. Приложение 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6. Приложени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(2 ми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ции (15 ми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ck your homework. Your task is filling in the gaps with missing words and match words with their translatio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ook at the screen and check work of your partne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some questions for you. Choose one of them for you, read, translate and answe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n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ir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You need to Put the word-combinations into the columns: we must and we must not. But first of all, answer my question. What is the difference  between must and should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ok at the screen and check yourself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 word-combination and translat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eak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P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n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it straight. Close your eyes. Breathe quietly and relax, pleas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se your imagination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You are not at school. You are far from our city. You are in a hot country. 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ac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alth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alth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y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inin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igh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u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You are happ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n your ey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ll, we repeated lexical material about health, good and bad habits and now you will work with infographics. You need to make up 5 or 6 sentences using the table with word-combinatio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uring our lesson, we discuss a healthy lifestyle, different habits. Our aim was to make up the list of tips. Now, we will write tips, which are the most important to our mind. U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d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b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lang w:val="en-US"/>
              </w:rPr>
              <w:t>should</w:t>
            </w:r>
            <w:r>
              <w:rPr>
                <w:rFonts w:cs="Times New Roman" w:ascii="Times New Roman" w:hAnsi="Times New Roman"/>
              </w:rPr>
              <w:t xml:space="preserve">”. </w:t>
            </w: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на карточках (заполняют пропуски, соотносят слово и перевод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ются работами и проверяют по презент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вопросы, читают, переводят и дают на них отве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чают на вопрос учителя. Работают в парах на карточках (распределяют на два столбика словосочетан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ряют по презентации. Выборочно по просьбе учителя читают и переводят словосочет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яют задание физкультминут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ляют предложения по инфографикам, 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советы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организация при выполнении учебного задания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родуктивное зада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провизационное зад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вристическое задани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этап.Контроль и оценка результатов деятельност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запись домашнего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ми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Рефлексия (3 ми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n your diaries and write down your home task. Your home task is ex.1, p.13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work very hard today, and now I offer to make a conclusion, answer the questionnaire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опросник (выбирают подходящий для них вариант, оценивают урок и свою работу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19:00Z</dcterms:created>
  <dc:creator>User</dc:creator>
  <dc:description/>
  <cp:keywords/>
  <dc:language>en-US</dc:language>
  <cp:lastModifiedBy>English</cp:lastModifiedBy>
  <cp:lastPrinted>2011-12-24T10:53:00Z</cp:lastPrinted>
  <dcterms:modified xsi:type="dcterms:W3CDTF">2020-02-12T09:02:00Z</dcterms:modified>
  <cp:revision>24</cp:revision>
  <dc:subject/>
  <dc:title/>
</cp:coreProperties>
</file>