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рмотова И. П. – внеурочная деятельность «Музыкальная шкатулка» 1-3 кл.; дополнительное образование «Вокал» 5-6 к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нятий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духовный и творческий потенциал учащихс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сполнительских навы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музыкальных знани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, развитие музыкальной грамотност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итмических навыков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пению, к музык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начала, фантазии и индивидуальности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 наших занятиях происходит развитие психофизических способностей ( мимики, пантомимики), психических процессов ( восприятие, воображение, фантазия, мышление), реч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занятия включены интерактивные, дидактические музыкальные игры (прим. «Ритмическое эхо»), включены мини-танцы, пластическое интонирование музыкальных произ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музыкальных занятий у ребят улучшается память, речь, коммуникативные способности, аккуратность, грамотность. Все это способствует лучшему усвоению материала учебного пла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м наших занятий является творческая деятельность учащих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58:00Z</dcterms:created>
  <dc:creator>Юра</dc:creator>
  <dc:description/>
  <cp:keywords/>
  <dc:language>en-US</dc:language>
  <cp:lastModifiedBy>User</cp:lastModifiedBy>
  <dcterms:modified xsi:type="dcterms:W3CDTF">2013-11-12T10:58:00Z</dcterms:modified>
  <cp:revision>2</cp:revision>
  <dc:subject/>
  <dc:title>Бормотова И</dc:title>
</cp:coreProperties>
</file>