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Школа нашей мечты»</w:t>
      </w:r>
    </w:p>
    <w:p>
      <w:pPr>
        <w:pStyle w:val="Normal"/>
        <w:ind w:firstLine="540"/>
        <w:jc w:val="center"/>
        <w:rPr/>
      </w:pPr>
      <w:r>
        <w:rPr/>
        <w:t>(Совместное мероприятие для родителей и детей)</w:t>
      </w:r>
    </w:p>
    <w:p>
      <w:pPr>
        <w:pStyle w:val="Normal"/>
        <w:ind w:firstLine="540"/>
        <w:jc w:val="center"/>
        <w:rPr/>
      </w:pPr>
      <w:r>
        <w:rPr/>
        <w:t>для 8-9 классов</w:t>
      </w:r>
    </w:p>
    <w:p>
      <w:pPr>
        <w:pStyle w:val="Normal"/>
        <w:ind w:firstLine="540"/>
        <w:rPr/>
      </w:pPr>
      <w:r>
        <w:rPr>
          <w:b/>
          <w:bCs/>
        </w:rPr>
        <w:t>Цель:</w:t>
      </w:r>
      <w:r>
        <w:rPr/>
        <w:t xml:space="preserve"> Привлечь родителей к активному участию в жизни класса; сплотить коллектив учащихся и родителе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Струк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</w:rPr>
      </w:pPr>
      <w:r>
        <w:rPr/>
        <w:t>Организационный момент (формирование команд родителей и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</w:rPr>
      </w:pPr>
      <w:r>
        <w:rPr/>
        <w:t>Вступительное слово учителя (мотивация т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</w:rPr>
      </w:pPr>
      <w:r>
        <w:rPr/>
        <w:t>Примеры мини-сочинений на тему «Школа нашей меч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</w:rPr>
      </w:pPr>
      <w:r>
        <w:rPr/>
        <w:t>Творческо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</w:rPr>
      </w:pPr>
      <w:r>
        <w:rPr/>
        <w:t>Защита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</w:rPr>
      </w:pPr>
      <w:r>
        <w:rPr/>
        <w:t>Подведение ит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</w:rPr>
      </w:pPr>
      <w:r>
        <w:rPr/>
        <w:t>Чаепитие.</w:t>
      </w:r>
    </w:p>
    <w:p>
      <w:pPr>
        <w:pStyle w:val="Normal"/>
        <w:ind w:firstLine="540"/>
        <w:rPr/>
      </w:pPr>
      <w:r>
        <w:rPr/>
        <w:t xml:space="preserve">В мероприятии участвуют дети и родители, из которых формируются две команды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Орг. момент. </w:t>
      </w:r>
    </w:p>
    <w:p>
      <w:pPr>
        <w:pStyle w:val="Normal"/>
        <w:ind w:firstLine="540"/>
        <w:rPr/>
      </w:pPr>
      <w:r>
        <w:rPr/>
        <w:t>Здравствуйте, я очень рада, что вы пришли сегодня. Сегодня я разделю родителей и детей на две команды:</w:t>
      </w:r>
    </w:p>
    <w:p>
      <w:pPr>
        <w:pStyle w:val="Normal"/>
        <w:ind w:firstLine="540"/>
        <w:rPr/>
      </w:pPr>
      <w:r>
        <w:rPr/>
        <w:t>1 команда – команда родителей (посадить за отдельный стол).</w:t>
      </w:r>
    </w:p>
    <w:p>
      <w:pPr>
        <w:pStyle w:val="Normal"/>
        <w:ind w:firstLine="540"/>
        <w:rPr/>
      </w:pPr>
      <w:r>
        <w:rPr/>
        <w:t>2 команда – команда детей (посадить за отдельный стол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ступительное слово учителя (мотивация темы).</w:t>
      </w:r>
    </w:p>
    <w:p>
      <w:pPr>
        <w:pStyle w:val="Normal"/>
        <w:ind w:firstLine="540"/>
        <w:rPr/>
      </w:pPr>
      <w:r>
        <w:rPr/>
        <w:t>Тема нашего мероприятия - «Школа нашей мечты». Я выбрала эту тему , т.к. считаю ее актуальной . Я часто работаю и общаюсь и с родителями и с детьми. Очень часто я слышу фразы от детей: «Если бы я был директором, то…», «Мне это не нравиться, я бы сделала лучше…» и т.д. Но и родители часто говорят: «Я хочу, чтоб мой ребенок учился в такой школе, где…» и т.д.</w:t>
      </w:r>
    </w:p>
    <w:p>
      <w:pPr>
        <w:pStyle w:val="TextBodyIndent"/>
        <w:rPr>
          <w:sz w:val="28"/>
        </w:rPr>
      </w:pPr>
      <w:r>
        <w:rPr>
          <w:sz w:val="28"/>
        </w:rPr>
        <w:t>И поэтому, я хочу чтоб мы пришли сегодня к общему решению, выяснили, что хотят дети и родители от школы будущего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меры мини-сочинений на тему «Школа нашей мечты».</w:t>
      </w:r>
    </w:p>
    <w:p>
      <w:pPr>
        <w:pStyle w:val="Normal"/>
        <w:ind w:firstLine="540"/>
        <w:rPr/>
      </w:pPr>
      <w:r>
        <w:rPr/>
        <w:t>Я хочу Вам привести примеры сочинений на эту тему родителей и детей из других школ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Например, уче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Моя школа находится под водой. Здание школы – это дворец, с башнями и подъемным мостом. Вокруг школы – сад из кораллов, мы за ними ухаживаем. Мы изучаем много интересных предметов. Например: мореведение, основы морских глубин и многие другие. Нас возят на экскурсии на морских конь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Если б я был директором, то я бы сделал школу, в которой не задают домашних заданий. У нас в школе была бы специальная комната, в которой ученики оставляли бы все учебники и не носили их домой. Уроки шли бы по 30 минут, а перемены по 15 минут. Учителя, которые бы работали у меня, очень хорошо знали свой предмет и любили детей.</w:t>
      </w:r>
    </w:p>
    <w:p>
      <w:pPr>
        <w:pStyle w:val="Normal"/>
        <w:ind w:firstLine="540"/>
        <w:rPr/>
      </w:pPr>
      <w:r>
        <w:rPr/>
        <w:t>А вот у родителей мечты более серьезные:</w:t>
      </w:r>
    </w:p>
    <w:p>
      <w:pPr>
        <w:pStyle w:val="2"/>
        <w:rPr/>
      </w:pPr>
      <w:r>
        <w:rPr/>
        <w:t>Я хочу, чтоб мой ребенок учился в школе, которая обязательно учится в одну смену. Большие и светлые классы и коридоры. Каждый класс был оснащен компьютером. В школе бы имелся бассейн и тренажерный зал. Учителя доброжелательно относились к детям и родителям. В школьной столовой была здоровая и полезная еда. Чтобы детей возили на экскурсии каждую неделю.</w:t>
      </w:r>
    </w:p>
    <w:p>
      <w:pPr>
        <w:pStyle w:val="Normal"/>
        <w:ind w:firstLine="540"/>
        <w:rPr/>
      </w:pPr>
      <w:r>
        <w:rPr/>
        <w:t>Еще бы хотелось иметь комнату, в школе, психологической разгрузки (как для детей, так и дли взрослых). Хорошо бы было, чтобы в школе имелись кружки и секции по интересам. И чтоб дети могли выполнять домашнее задание под руководством учител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ворческое задание.</w:t>
      </w:r>
    </w:p>
    <w:p>
      <w:pPr>
        <w:pStyle w:val="Normal"/>
        <w:ind w:firstLine="540"/>
        <w:rPr/>
      </w:pPr>
      <w:r>
        <w:rPr/>
        <w:t>А теперь давайте мы помечтаем. Только мы не будем писать, а сделаем проект. Проект детей и проект родителей.</w:t>
      </w:r>
    </w:p>
    <w:p>
      <w:pPr>
        <w:pStyle w:val="Heading2"/>
        <w:ind w:firstLine="540"/>
        <w:rPr/>
      </w:pPr>
      <w:r>
        <w:rPr/>
        <w:t>Выдается ватман, маркеры. Дается 20 минут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щита проектов.</w:t>
      </w:r>
    </w:p>
    <w:p>
      <w:pPr>
        <w:pStyle w:val="2"/>
        <w:rPr/>
      </w:pPr>
      <w:r>
        <w:rPr/>
        <w:t>От каждой команды выбираются представители, которые должны представить и защитить свой проект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2"/>
        <w:rPr/>
      </w:pPr>
      <w:r>
        <w:rPr/>
        <w:t>Обсудить, что общего в проектах детей и родителей. Что реально, что нет. Возможно, что-то можно сделать в своем коллективе.</w:t>
      </w:r>
    </w:p>
    <w:p>
      <w:pPr>
        <w:pStyle w:val="2"/>
        <w:rPr/>
      </w:pPr>
      <w:r>
        <w:rPr/>
        <w:t>Чем проекты отличаются.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Чаепитие.</w:t>
      </w:r>
    </w:p>
    <w:p>
      <w:pPr>
        <w:pStyle w:val="2"/>
        <w:rPr/>
      </w:pPr>
      <w:r>
        <w:rPr/>
        <w:t>Во время чаепития можно наметить время следующей встречи. Темы, которые хотелось бы обсуд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33:00Z</dcterms:created>
  <dc:creator>1</dc:creator>
  <dc:description/>
  <dc:language>en-US</dc:language>
  <cp:lastModifiedBy>1</cp:lastModifiedBy>
  <dcterms:modified xsi:type="dcterms:W3CDTF">2005-04-17T18:36:00Z</dcterms:modified>
  <cp:revision>4</cp:revision>
  <dc:subject/>
  <dc:title>«Школа нашей мечты»</dc:title>
</cp:coreProperties>
</file>