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Технологическая карта занятия 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«Изготовление и декор фоторамк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b/>
          <w:i/>
          <w:color w:val="000000"/>
          <w:sz w:val="24"/>
          <w:szCs w:val="24"/>
        </w:rPr>
        <w:t>Аннотация:</w:t>
      </w: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Занятие по технологии для воспитанников и всех желающих педагогов. Конечным продуктом является фоторамка, изготовленная из картона (ненужных коробок), лоскутков ткани и т.п. (вторичное использование упаковочного материала, и остатков ткани из швейных изделий). </w:t>
      </w:r>
    </w:p>
    <w:p>
      <w:pPr>
        <w:pStyle w:val="Normal"/>
        <w:spacing w:lineRule="auto" w:line="240" w:before="0" w:after="200"/>
        <w:ind w:firstLine="709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Основная часть</w:t>
      </w:r>
      <w:r>
        <w:rPr>
          <w:rFonts w:cs="Calibri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Цель урока:</w:t>
      </w:r>
      <w:r>
        <w:rPr>
          <w:rFonts w:cs="Calibri"/>
          <w:color w:val="000000"/>
          <w:sz w:val="24"/>
          <w:szCs w:val="24"/>
        </w:rPr>
        <w:t xml:space="preserve"> Развитие художественно – творческих и конструкторских способностей, познавательного интереса и практических умений воспитанников и педагогов через изготовление рамки по шабло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знакомить воспитанников и педагогов с технологией изготовления фоторамки; обеспечить усвоение знаний организации рабочего места; познакомить с реализацией на практике экологических идей – экономии материалов и энергии, использованием отходов (обработка вторичного сырья)</w:t>
      </w:r>
      <w:r>
        <w:rPr>
          <w:rFonts w:eastAsia="Times New Roman" w:cs="Calibri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познакомить с понятием слова «рамка», систематизировать знания воспитанников и педагогов о видах и назначении рамо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вершенствовать навыки выполнения технологических операций: разметки по шаблону и по линейке, вырезания деталей из бумаги по внешнему и внутреннему конту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развивающие:</w:t>
      </w:r>
      <w:r>
        <w:rPr>
          <w:rFonts w:cs="Calibri"/>
          <w:color w:val="000000"/>
          <w:sz w:val="24"/>
          <w:szCs w:val="24"/>
        </w:rPr>
        <w:t xml:space="preserve"> развивать творческое воображение, самостоятельность, мелкую моторику; формировать коммуникативные ум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воспитательные:</w:t>
      </w:r>
      <w:r>
        <w:rPr>
          <w:rFonts w:cs="Calibri"/>
          <w:color w:val="000000"/>
          <w:sz w:val="24"/>
          <w:szCs w:val="24"/>
        </w:rPr>
        <w:t xml:space="preserve"> формировать экономное отношение к материалам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оспитывать аккуратность, опрятность, трудолюбие и эстетический вкус, любознательности, познавательных потребно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личностные:</w:t>
      </w:r>
      <w:r>
        <w:rPr>
          <w:rFonts w:cs="Calibri"/>
          <w:color w:val="000000"/>
          <w:sz w:val="24"/>
          <w:szCs w:val="24"/>
        </w:rPr>
        <w:t xml:space="preserve"> развитие мелкой моторики; работа по алгоритму, правила безопасной работы с клеем, ножницами; получат возможность для формирования способности понимать значение предметно-практической деятельности в жизн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редметные:</w:t>
      </w:r>
      <w:r>
        <w:rPr>
          <w:rFonts w:cs="Calibri"/>
          <w:color w:val="000000"/>
          <w:sz w:val="24"/>
          <w:szCs w:val="24"/>
        </w:rPr>
        <w:t xml:space="preserve"> научатся соблюдать гигиенические нормы пользования инструментами; узнавать и называть технологические приемы ручной обработки материалов; освоить технику выполнения и декорирования фоторам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метапредметные: </w:t>
      </w:r>
      <w:r>
        <w:rPr>
          <w:rFonts w:cs="Calibri"/>
          <w:color w:val="000000"/>
          <w:sz w:val="24"/>
          <w:szCs w:val="24"/>
        </w:rPr>
        <w:t>научатся строить сообщения в устной форме; осуществлять практическую деятельнос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коммуникативные: </w:t>
      </w:r>
      <w:r>
        <w:rPr>
          <w:rFonts w:cs="Calibri"/>
          <w:color w:val="000000"/>
          <w:sz w:val="24"/>
          <w:szCs w:val="24"/>
        </w:rPr>
        <w:t>научатся задавать вопросы, адекватные вопросы данной ситуации, позволяющие оценить её в процессе общения, принимать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мощь взрослого, одноклассников; получат возможность научиться оценивать действия партнера и соотносить со своей точкой зр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регулятивные: </w:t>
      </w:r>
      <w:r>
        <w:rPr>
          <w:rFonts w:cs="Calibri"/>
          <w:color w:val="000000"/>
          <w:sz w:val="24"/>
          <w:szCs w:val="24"/>
        </w:rPr>
        <w:t>научатся принимать и сохранять учебную задачу; получат возможность научиться контролировать и оценивать свои действия при сотрудничестве с учителем и одноклассник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Наглядный материал:</w:t>
      </w:r>
      <w:r>
        <w:rPr>
          <w:rFonts w:cs="Calibri"/>
          <w:color w:val="000000"/>
          <w:sz w:val="24"/>
          <w:szCs w:val="24"/>
        </w:rPr>
        <w:t xml:space="preserve"> образец изделия (фоторамк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Оборудование учителя:</w:t>
      </w:r>
      <w:r>
        <w:rPr>
          <w:rFonts w:cs="Calibri"/>
          <w:color w:val="000000"/>
          <w:sz w:val="24"/>
          <w:szCs w:val="24"/>
        </w:rPr>
        <w:t xml:space="preserve"> образец изделия - рамка; пооперационная последовательность выполнения изделия – предметная технологическая карта, иллюстративный материал к вводной беседе; план практической работы; критерии оценок; новые термины (словарная работа); правила безопасной работы режущими инструментами, раздаточный материа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  <w:r>
        <w:rPr>
          <w:rFonts w:cs="Calibri"/>
          <w:b/>
          <w:bCs/>
          <w:color w:val="000000"/>
          <w:sz w:val="24"/>
          <w:szCs w:val="24"/>
        </w:rPr>
        <w:t>Оборудование участников зан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Материалы</w:t>
      </w:r>
      <w:r>
        <w:rPr>
          <w:rFonts w:cs="Calibri"/>
          <w:color w:val="000000"/>
          <w:sz w:val="24"/>
          <w:szCs w:val="24"/>
        </w:rPr>
        <w:t>: тетрадный лист в клетку; белый альбомный лист, фломастеры, детали для украшения, клей-карандаш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Инструменты:</w:t>
      </w:r>
      <w:r>
        <w:rPr>
          <w:rFonts w:cs="Calibri"/>
          <w:color w:val="000000"/>
          <w:sz w:val="24"/>
          <w:szCs w:val="24"/>
        </w:rPr>
        <w:t> ластик, линейка. клеёнка, коробочка для мусора. ножницы, клей, карандаш простой, шаблоны, картон из ненужных коробок, белый картон, лоскутки ткани, степлер, канцелярский нож, разноцветные пуговицы, ракушки.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Технологическая карта урока</w:t>
      </w:r>
    </w:p>
    <w:tbl>
      <w:tblPr>
        <w:tblW w:w="105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3969"/>
        <w:gridCol w:w="1229"/>
        <w:gridCol w:w="2187"/>
      </w:tblGrid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Этапы урока. Методы и приё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Деятельность учител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Деятельность участников зан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Словесный: </w:t>
            </w:r>
            <w:r>
              <w:rPr>
                <w:rFonts w:cs="Calibri"/>
                <w:color w:val="000000"/>
                <w:sz w:val="24"/>
                <w:szCs w:val="24"/>
              </w:rPr>
              <w:t>приветствуют участников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Здравствуйте!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годня занятие у нас необычное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отов к нему, вижу, каждый из вас. Пусть сегодня у нас благоприятствует теплая дружеская атмосфера. Пора начинать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ветствуют ведущего занятия, визуально контролируют готовность к уро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.: внутренняя позиция воспитанников на уровне положительного отношения к школе, и самоорганизац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.: способность регулировать свои действия, прогнозировать деятельность на уроке, уметь определять и формулировать цель урока с помощью учителя; 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Формулировка темы и задач уро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Словесный: </w:t>
            </w:r>
            <w:r>
              <w:rPr>
                <w:rFonts w:cs="Calibri"/>
                <w:color w:val="000000"/>
                <w:sz w:val="24"/>
                <w:szCs w:val="24"/>
              </w:rPr>
              <w:t>постановят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-12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смотрите на фотографию, что вы там видите? (Рамки)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ля чего они нужны? (Для обрамления картин, фото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к вы думаете, какая тема нашего занятия?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кие мы можем поставить цель нашего занятия? (Ответы участников занят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Правильно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Рамки появились очень давно Рамки появились очень давно. Рамы и рамки изготавливались из дерева и различных металлов, украшались драгоценными камн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кажите, для чего используют рамки? (Ответы участников занятия)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А что такое рамка? (Ответы участников занятия)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вайте посмотрим в словаре. Рама (рамка) – специально изготовленное четырёхугольное, овальное или другой формы оформление картины или фотограф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В наше время для изготовления рамок какие материалы могут использоваться? (Стекло, пластмассу, дерево, картон, металл...)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Есть ли рамки у вас дома? (Ответы участников занятия)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- Какие фотографии поставили бы вы в рамку? (Ответы участников занятия) 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А зачем вообще нужна рамка? А можно и без них обойтись, как вы думаете? (Ответы участников занятия)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А где мы ещё можем встретить рамки? Рамки бывают только на фотографиях? (На картинах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Какой должны быть рамка, по-вашему мнению? (Ответы участников занятия)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Хорошо, а как вы думаете, из чего мы ее будем делать? (Ответы участников занятия)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А что такое экология? (Экология рассказывает нам о связи природы и челов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Из чего делают бумагу? (Правильно из дерев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Сколько же нужно вырубить деревьев, чтобы бумаги хватило на всех? Поэтому мы должны беречь бумагу и вещи, сделанные из не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Я предлагаю вот такую рамочку в тканевой обмотке (показывается образец). Здесь мы используем лоскутки ткани, пуговицы и картон из ненужных коробок. Для нас это будет вторичное использование упаковочного материала, и остатков ткани из швейных изделий, а также ракушки. 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Что нам необходимо для работы?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(ножницы, бумага, картон из ненужных коробок, клей, карандаш, линейка, шаблон степлер</w:t>
            </w:r>
            <w:r>
              <w:rPr>
                <w:rFonts w:cs="Calibri" w:ascii="Calibri" w:hAnsi="Calibri"/>
                <w:color w:val="000000"/>
                <w:lang w:val="tt-RU"/>
              </w:rPr>
              <w:t>, канцелярский нож, ткань, пуговицы и т.п.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Формируют тему занят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Комментируют фотографии на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Отвечают на вопрос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Рассматривают образец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.: 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оят речевые высказывания в устной форме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ед. по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Наглядный: </w:t>
            </w:r>
            <w:r>
              <w:rPr>
                <w:rFonts w:cs="Calibri"/>
                <w:color w:val="000000"/>
                <w:sz w:val="24"/>
                <w:szCs w:val="24"/>
              </w:rPr>
              <w:t>наблюдают этапы работ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вила   работы с клеем, ножницами, канцелярским нож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10 ми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Участники занятия, перед тем как начать работу мы проверим все ли у нас готово к работе?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(Контролирую правильность приемов работы, соблюдение норм безопасности во время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йчас давайте проговорим правила при работе с клеем и ножницами, с канцелярским нож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Ножницы и канцелярский нож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Не держать острыми концами ввер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Инструменты следует хранить в подстав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. Ножницы необходимо передавать кольцами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С ножницами не игр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. Ножницы передаём с закрытыми лезв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Клей: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bCs/>
                <w:color w:val="000000"/>
              </w:rPr>
              <w:t>1.</w:t>
            </w:r>
            <w:r>
              <w:rPr>
                <w:rStyle w:val="C0"/>
                <w:rFonts w:cs="Calibri" w:ascii="Calibri" w:hAnsi="Calibri"/>
                <w:color w:val="000000"/>
              </w:rPr>
              <w:t> При работе с клеем пользуйся кисточкой, если это требуется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bCs/>
                <w:color w:val="000000"/>
              </w:rPr>
              <w:t>2.</w:t>
            </w:r>
            <w:r>
              <w:rPr>
                <w:rStyle w:val="C0"/>
                <w:rFonts w:cs="Calibri" w:ascii="Calibri" w:hAnsi="Calibri"/>
                <w:color w:val="000000"/>
              </w:rPr>
              <w:t>  Бери то количество клея, которое требуется для выполнения работы на данном этапе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bCs/>
                <w:color w:val="000000"/>
              </w:rPr>
              <w:t>3.</w:t>
            </w:r>
            <w:r>
              <w:rPr>
                <w:rStyle w:val="C0"/>
                <w:rFonts w:cs="Calibri" w:ascii="Calibri" w:hAnsi="Calibri"/>
                <w:color w:val="000000"/>
              </w:rPr>
              <w:t>  Излишки клея убирай мягкой тряпочкой или салфеткой, осторожно прижимая ее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Calibri" w:ascii="Calibri" w:hAnsi="Calibri"/>
                <w:bCs/>
                <w:color w:val="000000"/>
              </w:rPr>
              <w:t>4.</w:t>
            </w:r>
            <w:r>
              <w:rPr>
                <w:rStyle w:val="C0"/>
                <w:rFonts w:cs="Calibri" w:ascii="Calibri" w:hAnsi="Calibri"/>
                <w:color w:val="000000"/>
              </w:rPr>
              <w:t> Кисточку и руки после работы хорошо вымой с мылом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Мы разобрали, что необходимо для изготовления рамки, теперь давайте разберем последовательность изгото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Этапы работы:</w:t>
            </w:r>
            <w:r>
              <w:rPr>
                <w:rFonts w:eastAsia="Times New Roman" w:cs="Calibri"/>
                <w:color w:val="181818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Какую 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геометрическую форму</w:t>
            </w:r>
            <w:r>
              <w:rPr>
                <w:rFonts w:cs="Calibri"/>
                <w:color w:val="000000"/>
                <w:sz w:val="24"/>
                <w:szCs w:val="24"/>
              </w:rPr>
              <w:t> имеет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(Прямоуголь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Какие 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части</w:t>
            </w:r>
            <w:r>
              <w:rPr>
                <w:rFonts w:cs="Calibri"/>
                <w:color w:val="000000"/>
                <w:sz w:val="24"/>
                <w:szCs w:val="24"/>
              </w:rPr>
              <w:t> можно выделить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(Одну часть – само изделие – рамка и украшающие дета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Как соединяются 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детали</w:t>
            </w:r>
            <w:r>
              <w:rPr>
                <w:rFonts w:cs="Calibri"/>
                <w:color w:val="000000"/>
                <w:sz w:val="24"/>
                <w:szCs w:val="24"/>
              </w:rPr>
              <w:t> между собой 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в каждой части</w:t>
            </w:r>
            <w:r>
              <w:rPr>
                <w:rFonts w:cs="Calibri"/>
                <w:color w:val="000000"/>
                <w:sz w:val="24"/>
                <w:szCs w:val="24"/>
              </w:rPr>
              <w:t>? (Рамка и украшающие детали соединятся неподвижно с помощью кле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Какие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rFonts w:cs="Calibri"/>
                <w:color w:val="000000"/>
                <w:sz w:val="24"/>
                <w:szCs w:val="24"/>
              </w:rPr>
              <w:t>использованы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(Бумага – белый альбомный лист и тетрадный лист в клет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Какие необходимые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инструменты</w:t>
            </w:r>
            <w:r>
              <w:rPr>
                <w:rFonts w:cs="Calibri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(Ножницы, карандаш, ластик, линей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Как можно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доработать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издели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(Украсить с помощью фломастеров и декоративных деталей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Хорошо, как вы думаете, можем ли мы работать без плана? (Нет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Давайте попробуем его состав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Что такое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шаблон</w:t>
            </w:r>
            <w:r>
              <w:rPr>
                <w:rFonts w:cs="Calibri"/>
                <w:color w:val="000000"/>
                <w:sz w:val="24"/>
                <w:szCs w:val="24"/>
              </w:rPr>
              <w:t>? (Предмет для разметки по внешнему конту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Можем ли мы изготовить рамку без шаблона? (Ответы участников занятия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оставление плана практической работ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на картоне из коробок обвести шаблон нашей рам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резать середину с помощью канцелярского нож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перь закрепив лоскут ткани степлером, начинаем обматывать фоторамк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резать прямоугольник из белого картона размером 11 на 16 с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риклеить на изнаночную сторону прямоугольни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красить лицевую сторону фоторамки пуговицами, ракушками и т.п.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C0"/>
                <w:rFonts w:cs="Calibri"/>
                <w:color w:val="000000"/>
                <w:sz w:val="24"/>
                <w:szCs w:val="24"/>
              </w:rPr>
              <w:t>(Рассказываются этапы работы с показом фотографий).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 прежде чем начать работу, мы с вами чуть–чуть отдохнем.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Физкультминутка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и подняли и покачали,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это деревья в лесу.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Руки согнули, кисти встряхнули,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Это ветер сбивает росу.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Руки в стороны, ими помашем,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Это на юг птицы летят.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Как они сядут, тоже покажем,</w:t>
            </w:r>
          </w:p>
          <w:p>
            <w:pPr>
              <w:pStyle w:val="Style17"/>
              <w:spacing w:lineRule="auto" w:line="240" w:before="0" w:after="0"/>
              <w:ind w:left="-4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и сложены на парт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нализируют информацию на слайдах презентац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Правила работы с клеем, ножницами, канцелярским ножом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Рассматривают   этапы работы (этапы изготовления изделия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.: 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К.: умеют слушать ведущего занятия, строить понятные речевые высказывания,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Л.: уважительно относиться 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Р.: умеют контролировать и оценивать свои действия при работе с учителем и одноклассникам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.: умеют строить монологические высказывания, слушат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Самостоятельная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рак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-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 так, мы начинаем выполнять наше изделие, но перед тем ка мы начнем, вспомним алгоритм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ы должны следовать следующим критериям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Аккуратность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Соответствие образц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полняют издел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.: умеют описывать объект, передавать ее внешние характеристики, делать выводы.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Выставка работ </w:t>
            </w:r>
            <w:r>
              <w:rPr>
                <w:rFonts w:cs="Calibri"/>
                <w:color w:val="000000"/>
                <w:sz w:val="24"/>
                <w:szCs w:val="24"/>
              </w:rPr>
              <w:t>(анализ проделанн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 работы вывешиваются на доску, проговаривается особенности, качества, и фантаз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(В процессе анализа работы ведется беседа по вопросам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 Посмотрите на работы и скажите, какими получились наши работ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 У кого получилась самая аккуратная работа?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нализируют работы участников занятия, свои работы, оценивают и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К.: оценивание воспитанниками своих работ и работ других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Р.: учиться совместно с другими участникам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давать эмоциональную оценку деятельности на занятии и определять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тепень успешности выполнения своих работ и работы всех участников, исходя, из имеющихся критериев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Рефлексия деятельности (итог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Как вы считаете, мы достигли поставленной цели? (Ответы участников занят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Что мы использовали при работе, какие материалы? (Ответы участников занят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Что вам показалось самым сложным? (Ответы участников занят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А что вам делалось легко? (Ответы участников занятия)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Оцените, пожалуйста свои работы, если   вы довольны своей работой, очень старались, были активными, не ленились, то приклейте улыбающиеся смайлики в таблице.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«Всё, что делаем мы сами - называем чудесами!» Весь урок мы работали активно, старательно, посмотрите, какое чудо у нас получилось! Вы большие молодцы! Спасибо вам за урок!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Уборка рабочих мест </w:t>
            </w:r>
            <w:r>
              <w:rPr>
                <w:rFonts w:cs="Calibri"/>
                <w:color w:val="000000"/>
                <w:sz w:val="24"/>
                <w:szCs w:val="24"/>
              </w:rPr>
              <w:t>(каждый участник занятия убирает свое рабочее мест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водят итоги урока, отвечают на вопросы, слушают учителя, убирают рабочее мест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.: рефлексия способов и условий действия, контроль и оценка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.: соорентированы на уважительное отношение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Р.: оценивают свою работу, умеют адекватно воспринимать информацию учителя и товарища, содержащую оценочный характер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.: умеют высказывать свое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Р.: учиться быстро и организованно убирать рабочее место  </w:t>
            </w:r>
          </w:p>
        </w:tc>
      </w:tr>
    </w:tbl>
    <w:p>
      <w:pPr>
        <w:pStyle w:val="Normal"/>
        <w:tabs>
          <w:tab w:val="clear" w:pos="708"/>
          <w:tab w:val="left" w:pos="1051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21:00Z</dcterms:created>
  <dc:creator>Админ</dc:creator>
  <dc:description/>
  <cp:keywords/>
  <dc:language>en-US</dc:language>
  <cp:lastModifiedBy>Татьяна</cp:lastModifiedBy>
  <dcterms:modified xsi:type="dcterms:W3CDTF">2022-11-28T05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10000000000010243100207f6000400038000</vt:lpwstr>
  </property>
</Properties>
</file>