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899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йнвор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асть загородной дорог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, где ожидают транспорт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похож я на коня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о седло есть у меня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пицы есть – они, признаться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Для вязанья не годятс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участок дорожного движения, идущий по тротуар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оясал каменный ремень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отни городов и деревен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, где пересекаются улицы и дорог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орожка, по которой идут пешеход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самом перекрестке висит колдун трехглазый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о никогда не смотрит тремя глазами сразу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агаешь – впереди лежит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глянешься – домой бежи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1:00Z</dcterms:created>
  <dc:creator>*</dc:creator>
  <dc:description/>
  <cp:keywords/>
  <dc:language>en-US</dc:language>
  <cp:lastModifiedBy>*</cp:lastModifiedBy>
  <dcterms:modified xsi:type="dcterms:W3CDTF">2010-02-25T18:34:00Z</dcterms:modified>
  <cp:revision>7</cp:revision>
  <dc:subject/>
  <dc:title/>
</cp:coreProperties>
</file>