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ученика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………………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 тот уровень, который сможешь ре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читай свои сил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должны быть решены правильно. Если будут ошибки, балл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ач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аем приме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 бал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</w:rPr>
        <w:t xml:space="preserve"> 4956 : 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6036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 xml:space="preserve"> : 4</w:t>
      </w:r>
      <w:r>
        <w:rPr>
          <w:bCs/>
          <w:sz w:val="28"/>
          <w:szCs w:val="28"/>
          <w:lang w:val="en-US"/>
        </w:rPr>
        <w:t>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               </w:t>
      </w:r>
      <w:r>
        <w:rPr>
          <w:bCs/>
          <w:sz w:val="28"/>
          <w:szCs w:val="28"/>
        </w:rPr>
        <w:t>6450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 xml:space="preserve"> : 6</w:t>
      </w:r>
      <w:r>
        <w:rPr>
          <w:bCs/>
          <w:sz w:val="28"/>
          <w:szCs w:val="28"/>
          <w:lang w:val="en-US"/>
        </w:rPr>
        <w:t>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ла</w:t>
      </w:r>
      <w:r>
        <w:rPr>
          <w:bCs/>
          <w:sz w:val="28"/>
          <w:szCs w:val="28"/>
        </w:rPr>
        <w:t xml:space="preserve">    27356</w:t>
      </w:r>
      <w:r>
        <w:rPr>
          <w:bCs/>
          <w:sz w:val="28"/>
          <w:szCs w:val="28"/>
          <w:lang w:val="en-US"/>
        </w:rPr>
        <w:t xml:space="preserve">0 </w:t>
      </w:r>
      <w:r>
        <w:rPr>
          <w:bCs/>
          <w:sz w:val="28"/>
          <w:szCs w:val="28"/>
        </w:rPr>
        <w:t>– 16</w:t>
      </w:r>
      <w:r>
        <w:rPr>
          <w:bCs/>
          <w:sz w:val="28"/>
          <w:szCs w:val="28"/>
          <w:lang w:val="en-US"/>
        </w:rPr>
        <w:t>50</w:t>
      </w:r>
      <w:r>
        <w:rPr>
          <w:bCs/>
          <w:sz w:val="28"/>
          <w:szCs w:val="28"/>
        </w:rPr>
        <w:t xml:space="preserve"> х 3</w:t>
      </w:r>
      <w:r>
        <w:rPr>
          <w:bCs/>
          <w:sz w:val="28"/>
          <w:szCs w:val="28"/>
          <w:lang w:val="en-US"/>
        </w:rPr>
        <w:t>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 бал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 xml:space="preserve">   82000 – 4730 х 8 +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4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аем задачи №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балл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ва лыжника вышли одновременно навстречу друг другу из разных городов, расстояние между которыми 66 к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лыжник шёл со скоростью 12 км/ч, а второй – 10 км/ч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Через какое время они встретя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балл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ва лыжника вышли одновременно навстречу друг другу из разных городов, расстояние между которыми 66 к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лыжник шёл со скоростью 10 км/ч, а второй со скоростью на 2 км/ч больш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Через сколько часов  они встретя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балл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ва лыжника вышли одновременно навстречу друг другу из разных городов, расстояние между которыми 66 к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лыжник шёл со скоростью 10 км/ч, а второй со скоростью на 2 км/ч больш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ерез сколько часов  они встретятся? Узнайте, какой лыжник прошел </w:t>
      </w:r>
    </w:p>
    <w:p>
      <w:pPr>
        <w:pStyle w:val="Normal"/>
        <w:rPr/>
      </w:pPr>
      <w:r>
        <w:rPr>
          <w:bCs/>
          <w:sz w:val="28"/>
          <w:szCs w:val="28"/>
        </w:rPr>
        <w:t>большее расстояние и на сколько километров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аем задачи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балла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 одного вокзала отправились два поезда в противоположных направлениях. Через 5 часов каждый из них прибыл в свой гор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двигался со скоростью 600 км/ч, а второй со скоростью 700 км/ч.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йдите расстояние между город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балла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 одного вокзала отправились два поезда в противоположных направлениях. Через 5 часов каждый из них прибыл в свой город. Первый двигался со скоростью 600 км/ч, а второй со скоростью 700 км/ч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сколько километров меньше проехал первый поезд, чем второ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балл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 одного вокзала отправились два поезда в противоположных направлениях. Через </w:t>
      </w:r>
    </w:p>
    <w:p>
      <w:pPr>
        <w:pStyle w:val="Normal"/>
        <w:rPr/>
      </w:pPr>
      <w:r>
        <w:rPr>
          <w:bCs/>
          <w:sz w:val="28"/>
          <w:szCs w:val="28"/>
        </w:rPr>
        <w:t>5 часов каждый из них прибыл в свой город. Первый двигался со скоростью 600 км/ч, а второй со скоростью 700 км/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йдите расстояние между городами двумя способам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01"/>
        <w:gridCol w:w="2450"/>
        <w:gridCol w:w="2450"/>
        <w:gridCol w:w="245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№ 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№ 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28640" cy="422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оссвор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4110" cy="39725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ловек, управляющий транспортным средств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ёплая погода (зимой, ранней весной) с таянием снега, ль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ройство для остановки транспортного сре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ёрзшая вода, очень опасная для движения  транспорта и пешех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ний «дождь», мешающий участникам  дви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казывает стрелка спидомет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 года, когда опавшие листья удлиняют  тормозной пу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 это используют в пищу, а на улице —  для таяния ль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спасает от дождя, но мешает видеть дорог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 суток, когда участники движения очень плохо видят друг дру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ое явление природы, ухудшающее обстановку на дор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51:00Z</dcterms:created>
  <dc:creator>*</dc:creator>
  <dc:description/>
  <cp:keywords/>
  <dc:language>en-US</dc:language>
  <cp:lastModifiedBy>*</cp:lastModifiedBy>
  <cp:lastPrinted>2010-02-25T10:10:00Z</cp:lastPrinted>
  <dcterms:modified xsi:type="dcterms:W3CDTF">2010-02-25T18:44:00Z</dcterms:modified>
  <cp:revision>5</cp:revision>
  <dc:subject/>
  <dc:title>Карта ученика</dc:title>
</cp:coreProperties>
</file>