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русского языка в 1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Заглавная буква в именах собственны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учить записывать слова, предложения с комментированием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вать умение употреблять заглавную букву в именах собственных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вать мышление, внимание, память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интерес к родному языку и изучаем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рганизация. Сообщение цели урока.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 xml:space="preserve">Парта это не кровать 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 xml:space="preserve">И нельзя на ней лежать. 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ind w:left="360" w:firstLine="2520"/>
        <w:rPr>
          <w:sz w:val="28"/>
          <w:szCs w:val="28"/>
        </w:rPr>
      </w:pPr>
      <w:r>
        <w:rPr>
          <w:sz w:val="28"/>
          <w:szCs w:val="28"/>
        </w:rPr>
        <w:t xml:space="preserve">И веди себя достой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 с доски: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ЛГА     КАТЯ     ЯРОСЛАВЛЬ     ПАВЛОВ      </w:t>
      </w:r>
      <w:r>
        <w:rPr>
          <w:b/>
          <w:i/>
          <w:sz w:val="28"/>
          <w:szCs w:val="28"/>
          <w:u w:val="single"/>
        </w:rPr>
        <w:t>ГОРОД</w:t>
      </w:r>
      <w:r>
        <w:rPr>
          <w:b/>
          <w:i/>
          <w:sz w:val="28"/>
          <w:szCs w:val="28"/>
        </w:rPr>
        <w:t xml:space="preserve">      ТУЗ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лишнее слово, докажите почему оно лишнее? (город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тема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Слова, которые пишутся с заглавной буквы» Имена собственны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Чистописани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альчиковая гимнаст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ихотворение про Ё</w:t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 на ёжика похожа, </w:t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 в иголках, ёжик тоже.</w:t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айте характеристику букве Ё, что мы выучили про нее? (гласная, обозначает два звука в начале слова, после гласных букв и после Ь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исьмо заглавной и строчной букв          </w:t>
      </w:r>
      <w:r>
        <w:rPr>
          <w:b/>
          <w:i/>
          <w:sz w:val="28"/>
          <w:szCs w:val="28"/>
        </w:rPr>
        <w:t>Ё ё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слов с этой буквой:                         </w:t>
      </w:r>
      <w:r>
        <w:rPr>
          <w:b/>
          <w:i/>
          <w:sz w:val="28"/>
          <w:szCs w:val="28"/>
        </w:rPr>
        <w:t>ёжик     ёлочка    ёршик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исание, каких сочетаний надо запомнить?                                    </w:t>
      </w:r>
      <w:r>
        <w:rPr>
          <w:b/>
          <w:sz w:val="28"/>
          <w:szCs w:val="28"/>
        </w:rPr>
        <w:t>ЖИ, ЧК, Ш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 одним из этих слов составьте предложение (устн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Актуализация знаний. Письмо с комментировани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Вставьте пропущенные буквы, докажит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      ДАЧЕ        Ж..ВУТ          Б..ЛЬШ…Е     ОВЧ…РКИ.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И    НЕ    ПУСКАЮТ     Ч…ЖИХ    НА      УЧ…С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с комментирова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. Минутк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ие нового зн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текст: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том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 xml:space="preserve">Скоро лето. Аня Щукина поедет в деревню Чудово. Она будет жить у бабушки Марии Петровны. Аня будет купаться в речке Искра. Внучка поможет бабушке сушить сено и ухаживать за коровой Буренко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предложений в текс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 так много слов записанных с заглавной букв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мена собст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их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какие слова мы будем всегда записывать с заглавной буквы?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>Имена собственные</w:t>
      </w:r>
      <w:r>
        <w:rPr>
          <w:sz w:val="28"/>
          <w:szCs w:val="28"/>
        </w:rPr>
        <w:t xml:space="preserve">: имена, фамилии, отчества людей, клички животных, названия городов, рек, улиц, деревень и т.д.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получен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точек запишите недостающие имена собственны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ою маму зовут …………. 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нашем городе течёт река ……………………… 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крыльце спит собака ………………………. 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урока. Рефлекс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повторяли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было легко, интерес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у труд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трудно и не интересно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3:00Z</dcterms:created>
  <dc:creator>*</dc:creator>
  <dc:description/>
  <cp:keywords/>
  <dc:language>en-US</dc:language>
  <cp:lastModifiedBy>ivanova</cp:lastModifiedBy>
  <cp:lastPrinted>2007-03-14T08:02:00Z</cp:lastPrinted>
  <dcterms:modified xsi:type="dcterms:W3CDTF">2007-03-14T05:03:00Z</dcterms:modified>
  <cp:revision>8</cp:revision>
  <dc:subject/>
  <dc:title>Урок русского языка в 1 классе </dc:title>
</cp:coreProperties>
</file>