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color w:val="383838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pacing w:val="3"/>
          <w:sz w:val="24"/>
          <w:szCs w:val="24"/>
          <w:shd w:fill="FFFFFF" w:val="clear"/>
        </w:rPr>
        <w:t>Локальный акт 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Муниципальное общеобразовательное учреждение «Санаторная школа-интернат № 6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Медико-педагогический совет от 11.03.2021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отокол №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печительский Совет от 11.03.2021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отокол №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т 25.03.2021г. № 01-10/73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;Times New Roman" w:hAnsi="Roboto;Times New Roman" w:cs="Roboto;Times New Roman"/>
          <w:b/>
          <w:b/>
          <w:color w:val="383838"/>
          <w:spacing w:val="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383838"/>
          <w:spacing w:val="3"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;Times New Roman" w:hAnsi="Roboto;Times New Roman" w:cs="Roboto;Times New Roman"/>
          <w:b/>
          <w:b/>
          <w:color w:val="383838"/>
          <w:spacing w:val="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383838"/>
          <w:spacing w:val="3"/>
          <w:sz w:val="28"/>
          <w:szCs w:val="28"/>
          <w:shd w:fill="FFFFFF" w:val="clear"/>
        </w:rPr>
        <w:t xml:space="preserve">о работе в локальной сети санаторной школы-интерната 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Roboto;Times New Roman" w:hAnsi="Roboto;Times New Roman" w:cs="Roboto;Times New Roman"/>
          <w:b/>
          <w:b/>
          <w:color w:val="383838"/>
          <w:spacing w:val="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383838"/>
          <w:spacing w:val="3"/>
          <w:sz w:val="28"/>
          <w:szCs w:val="28"/>
          <w:shd w:fill="FFFFFF" w:val="clear"/>
        </w:rPr>
        <w:t>и сети Интерн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pacing w:val="3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pacing w:val="3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на основе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Федерального закона от 27.07.2006 № 149-ФЗ (ред. от 09.03.2021) «Об информации, информационных технологиях и о защите информации» (далее – Закон об информации), Ст. 2 Федерального закона от 27.07.2010 № 210-ФЗ (ред. от 06.04.2011) «Об организации предоставления государственных и муниципальных услуг», требований Федерального закона от 27.07.2006 № 152-ФЗ (ред. от 23.12.2010) «О персональных данных» (далее – Закон о персональных данных).</w:t>
      </w:r>
    </w:p>
    <w:p>
      <w:pPr>
        <w:pStyle w:val="Style16"/>
        <w:tabs>
          <w:tab w:val="clear" w:pos="720"/>
          <w:tab w:val="left" w:pos="909" w:leader="none"/>
        </w:tabs>
        <w:spacing w:lineRule="auto" w:line="276" w:before="39" w:after="0"/>
        <w:ind w:left="0" w:right="-92" w:hanging="0"/>
        <w:rPr/>
      </w:pPr>
      <w:r>
        <w:rPr>
          <w:spacing w:val="3"/>
          <w:sz w:val="24"/>
          <w:szCs w:val="24"/>
          <w:shd w:fill="FFFFFF" w:val="clear"/>
        </w:rPr>
        <w:t>1.2.</w:t>
      </w:r>
      <w:r>
        <w:rPr>
          <w:sz w:val="24"/>
        </w:rPr>
        <w:t xml:space="preserve"> Настоящее Положение о работе в локальной сети и сети Интернет разработано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 систематизации мероприятий по обслуживанию и использованию ло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 и сети Интернет (далее – сети) в муниципальном общеобразовательном учреждении «Санаторная школа-интернат № 6» (в дальнейшем санаторн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а-интернат № 6) и определяет 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тими</w:t>
      </w:r>
      <w:r>
        <w:rPr>
          <w:spacing w:val="-1"/>
          <w:sz w:val="24"/>
        </w:rPr>
        <w:t xml:space="preserve"> </w:t>
      </w:r>
      <w:r>
        <w:rPr>
          <w:sz w:val="24"/>
        </w:rPr>
        <w:t>сетями всех участников образовательных отношений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2" w:after="0"/>
        <w:ind w:left="0" w:right="-92" w:hanging="0"/>
        <w:rPr/>
      </w:pPr>
      <w:r>
        <w:rPr/>
        <w:t>1.3. Персональные компьютеры, серверы, программное обеспечение, вся информация,</w:t>
      </w:r>
      <w:r>
        <w:rPr>
          <w:spacing w:val="1"/>
        </w:rPr>
        <w:t xml:space="preserve"> </w:t>
      </w:r>
      <w:r>
        <w:rPr/>
        <w:t>хранящаяся на них и вновь создаваемая, оборудование локальной сети (ПК, серверы, ПО, оборудование ЛВС и коммуникационное) являются собственностью санаторной школы-интерната № 6 и предоставляются работникам и учащимся в рамках 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right="-92" w:hanging="0"/>
        <w:rPr/>
      </w:pPr>
      <w:r>
        <w:rPr>
          <w:sz w:val="24"/>
        </w:rPr>
        <w:t>1.4.Ознакомление с настоящим Положением и его соблюдение обязательны 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разовательных отношений</w:t>
      </w:r>
      <w:r>
        <w:rPr>
          <w:spacing w:val="-1"/>
          <w:sz w:val="24"/>
        </w:rPr>
        <w:t xml:space="preserve"> санаторной </w:t>
      </w:r>
      <w:r>
        <w:rPr>
          <w:sz w:val="24"/>
        </w:rPr>
        <w:t>школы-интернат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мых к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тями и Интернетом в</w:t>
      </w:r>
      <w:r>
        <w:rPr>
          <w:spacing w:val="-2"/>
          <w:sz w:val="24"/>
        </w:rPr>
        <w:t xml:space="preserve"> санаторной </w:t>
      </w:r>
      <w:r>
        <w:rPr>
          <w:sz w:val="24"/>
        </w:rPr>
        <w:t>школе-интернате.</w:t>
      </w:r>
    </w:p>
    <w:p>
      <w:pPr>
        <w:pStyle w:val="Normal"/>
        <w:shd w:fill="FFFFFF" w:val="clear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наторной школе-интерна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вого регулирования отношений в сфере информации, информационных технологий и защиты информ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ация локальной сети и Интернет может являться объектом публичных, гражданских и иных правовых отношений. Информация может свободно использоваться любым участником образовательных отношений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локальной сети и сети Интернет, в зависимости от категории доступа к ней,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формация локальной сети и сети Интернет, в зависимости от порядка ее предоставления или распространения, подразделяется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, свободно распространяему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бладателем информации локальной сети является администрация санаторной школы-интерната № 6 и системный администратор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бладатель информации локальной сет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бладатель информации локальной сети при осуществлении своих прав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а и законные интересы и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К общедоступной информации относятся общеизвестные сведения и иная информация сети Интернет, доступ к которой не ограничен. Общедоступная информация сети Интернет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"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 на доступ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и образовательных отношений санаторной школы-интерната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санаторной школы-интерната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их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санаторной школы-интерната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для взаимодействия с указанными органами при осуществлении своей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может быть ограничен доступ участникам образовательных отношений санаторной школы-интерната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формации о состоянии окружающей среды (экологической информаци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формации, накапливаемой в открытых фондах библиотек, музее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нформации, содержащейся в архивных документах архивных фондов (за исключением сведений и документов, доступ к которым ограничен законодательством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анаторная школа-интернат обеспечивает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граничение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язательным является соблюдение всеми участниками образовательных отношений конфиденциальности информации, доступ к которой ограничен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прещается требовать от участников образовательных отношений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рядок доступа к персональным данным участников образовательных отношений соблюдается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84610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остранение информации или 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анаторной школе-интернате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формация, распространяемая без использования средств массовой информации, включает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Санаторная школа-интернат как имеющая сайт в сети "Интернет" размещает на принадлежащем ей сайте информацию о своих наименовании, месте нахождения и адресе, адресе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Запрещается распространение сообщений и материалов иностранного средства массовой информации, выполняющего функции иностранного агента и определенного в соответствии с Законом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84358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27 декабря 1991 года N 2124-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средствах массовой информации", и (или) учрежденного им российского юридического лица без указания на то, что эти сообщения и материалы созданы и (или) распространены такими лицами.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язанности организатора распространения информации в сети "Интернет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атором распространения информации в сети "Интернет" являются администрация и системный администратор санаторной школы-интерната (далее – организатор), осуществляющие деятельность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рганизатор распространения информации в сети "Интернет" обязан хран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ю о фактах приема, передачи, доставки и (или) обработки голосовой информации, письменного текста, изображений, звуков, видео- или иных электронных сообщений пользователей сети "Интернет" и информацию об этих пользователях в течение одного года с момента окончания осуществления так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кстовые сообщения пользователей сети "Интернет", голосовую информацию, изображения, звуки, видео-, иные электронные сообщения пользователей сети "Интернет" до шести месяцев с момента окончания их приема, передачи, доставки и (или) обработки. Порядок, сроки и объем хранения указанной в настоящем подпункте информации устанавливаются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рганизатор распространения информации в сети "Интернет" обязан предоставлять информацию уполномоченным государственным органам, осуществляющим оперативно-розыскную деятельность или обеспечение безопасности Российской Федерации, в случаях, установленных федеральными закон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рганизатор распространения информации в сети "Интернет" в случае осуществления деятельности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обмена электронными сообщениями исключительно между пользователями этих информационных систем и (или) программ для электронных вычислительных машин, при котором отправитель электронного сообщения определяет получателя или получателей электронного сообщения, не предусматриваются размещение пользователями сети "Интернет" общедоступной информации в сети "Интернет" и передача электронных сообщений неопределенному кругу лиц (далее - организатор сервиса обмена мгновенными сообщениями), также обяза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идентификацию пользователей сети "Интернет", передачу электронных сообщений, которую осуществляет организатор сервиса обмена мгновенными сообщениями (далее - пользователи сервиса обмена мгновенными сообщениями), по абонентскому номеру оператора подвижной радиотелефонной связи в порядке, установленном Правительством Российской Федерации, на основании договора об идентификации, заключенного организатором сервиса обмена мгновенными сообщениями с оператором подвижной радиотелефонной связи, за исключением случаев, предусмотренных Федеральным закон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, указанным в этом требовании, передачи электронных сообщений, содержащих информацию, распространение которой в Российской Федерации запрещено, а также информацию, распространяемую с нарушением требований законодательства Российской Федерации, в порядке, определенном Прави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конфиденциальность передаваемых электронных сообщ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 допускать передачу электронных сообщений пользователям сервиса обмена мгновенными сообщениями в случаях и в порядке, которые определены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собенности распространения информации в социальных сет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анаторная школа-интернет как обладатель сайта в сети "Интернет", и (или) информационной системы, и (или) программы для электронных вычислительных машин, которые предназначены и (или) используются их пользователями для предоставления и (или) распространения посредством созданных ими персональных страниц информации на государственном языке Российской Федерации соблюдает требования законодательства Российской Федерации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допускать использование сайта и (или) страницы сайта в сети "Интернет", и (или) информационной системы, и (или) программы для электронных вычислительных машин, которые предназначены и (или) используются их пользователями для предоставления и (или) распространения посредством созданных ими персональных страниц информации на государственном языке Российской Федерации в целях совершения уголовно наказуемых деяний, разглашения сведений, составляющих государственную или иную специально охраняемую законом тайну,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, и материалов, содержащих нецензурную бра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запреты и ограничения, предусмотренные законодательством Российской Федерации о референдуме и законодательством Российской Федерации о выбор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права и законные интересы граждан и организаций, в том числе честь, достоинство и деловую репутацию граждан, деловую репутацию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мониторинг социальной сети в целях выя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формации, нарушающей требования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345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29 декабря 2006 года N 244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8866" \l "l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1 ноября 2003 года N 138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лотереях" о запрете деятельности по организации и проведению азартных игр и лотерей с использованием сети "Интернет" и иных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Конституции Российской Федерации или органам, осуществляющим государственную власть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достоверной общественно значимой информации, распространяемой под видом достоверных сообщений, которая создает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или прекращения функционирования объектов жизнеобеспечения, транспортной или социальной инфраструктуры и д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местить в социальной сети адрес электронной почты для направления ему юридически значимых сообщений, свои фамилию и инициалы (для физического лица) или наименование (для юридического лица), а также электронную форму для направл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местить в социальной сети документ, устанавливающий правила использования социальной се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гулирование в сфере применения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тивное регулирование в сфере применения информационных технологий в санаторной школе-интернат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информационных систем различного назначения для обеспечения участников образовательных отношений информацией, а также обеспечение их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эффективного использования в санаторной школе-интернате информационно-телекоммуникационных сетей, в том числе в сети "Интернет" и иных подобных информационно-телекоммуникационных с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информационной безопасност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Ответственным за работу в локальной сети и сети Интернет является системный администратор санаторной школы-интерната, который обеспечивает безопасное взаимодействие участников образовательных отношений, а именно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вечает за состояние компьютерной техники и бесперебойной работы точки доступа к Интернету и локальной се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необходимости инициирует обращение к заместителю директора по административно-хозяйственной работе или поставщику Интернет-услуг (оператору связи). Осуществляет контроль ремонтных рабо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ходится в помещении точки доступа к Интернет каналам на протяжении всего времени работы участников образовательных отношений в информационно-телекоммуникационных сетях и оказывает им необходимую помощ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дет учет пользователей точки доступа к Интернету. В случае необходимости лимитирует время работы пользователя в Интернет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санаторной школе-интернате технических средствах ограничения доступа к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частвует в организации повышения квалификации сотрудников школы по использованию сети Интернет в профессиональ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регулярное обновление антивирусного программного обеспечения и ведет информационно-разъяснительную работу с пользователями се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спользование информационно-телекоммуникационных с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анаторной школе-интернате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Федерального закона и иных нормативных правовых актов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стники образовательных отношений допускаются к работе в сети на бесплатной осно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ремя образовательного процесса системный администратор совместно с педагога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блюдает за использованием обучающимися компьютеров и сети Интернет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прещает дальнейшую работу обучающегося в сети Интернет на уроке (занятии) в случае нарушения им порядка использования и предъявляемых к обучающимся требований при работе в сети Интернет;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нимает необходимые меры по недопущению обращений к ресурсам, не имеющим отношения к образовательному процесс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орядок ограничения доступа к информации, распространяемой с нарушением зак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случае обнаружения в информационно-телекоммуникационных сетях, в том числе в сети "Интернет"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нститу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органам, осуществляющим государственную власть в Российской Федерации, директор санаторной школы-интерната или его заместители обращаются в выше стоящие органы, осуществляющие функции по контролю и надзору в сфере средств массовой информации, массовых коммуникаций, информационных технологий и связи, с требованием о принятии мер по удалению указанной информации и по ограничению доступа к информационным ресурсам, распространяющим указанную информацию, в случае ее неуда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дминистрация и системный администратор санаторной школы-интерната обязан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оянный контроль за обеспечением уровня защищен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тоянный контроль баз данных информации, с использованием которых осуществляются сбор, запись, систематизация, накопление, хранение, уточнение (обновление, изменение), извлечение персональных данны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рушение требований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случае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Лица, права и законные интересы которых были нарушены владельцем социальной сети в результате неисполнения им требований, установл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83887" \l "l4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0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08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08" w:hanging="567"/>
      <w:jc w:val="both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6:00Z</dcterms:created>
  <dc:creator>пользователь</dc:creator>
  <dc:description/>
  <cp:keywords/>
  <dc:language>en-US</dc:language>
  <cp:lastModifiedBy>user</cp:lastModifiedBy>
  <dcterms:modified xsi:type="dcterms:W3CDTF">2021-06-07T06:36:00Z</dcterms:modified>
  <cp:revision>2</cp:revision>
  <dc:subject/>
  <dc:title/>
</cp:coreProperties>
</file>