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 об устранении выявленных нарушений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едписанию № 1838 от 12.11.2013 года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По устранению замечаний Роспотребнадзора в ходе плановой прове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.4.14. – ремонт раздевалок при спортивном зале запланирован на 2015 год, т.к. большой необходимости в них нет. У детей есть возможность переодеться в групповых хозяйственных комн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.4.28. – в 11 из 19 кабинетов произведена замена отделки на соответствующую требованиям СНи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.4.33. в 4 из 12 жилых помещений произведен ремонт с заменой водоснабжения, канализации, освещения, с отдельными комнатами гигиены, идет плановое оборудование жилых помещений соответствующей мебелью. Дополнительно к встроенным (согласно проекту) шкафам приобретено 6 диванов, 5 шкафов. Закуплено 180 стульев с покрытием из кожзаменителя. В 16 санитарных комнатах в ваннах есть душевые насадки, где дети могут ополоснуться. Следует добавить, что наши учащиеся еженедельно на выходные уходят домой, где могут вымы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За 2012 и  2013 годы для обеспечения безопасности воспитанников были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tbl>
      <w:tblPr>
        <w:tblW w:w="8603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262"/>
      </w:tblGrid>
      <w:tr>
        <w:trPr>
          <w:trHeight w:val="34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/>
            </w:pPr>
            <w:r>
              <w:rPr/>
              <w:t>Бюджетные средств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126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ликвидирована горючая отделка эвакуационных выходов корпуса «А» – 99,9 тыс. 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монтаж АПСиСО в корпусе «А»,»Б» – 980,0 тыс.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ремонт кровли корпусов «А»,»Б»,»Г» – 3,0 млн.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ремонт электрооборудования кухни – 99,6 тыс. 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ограждение на кровле корпуса «Б» – 24,9 тыс. 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ремонт вытяжной вентиляции в столовой – 198,0 тыс. 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ремонт обеденного зала – 249,9 тыс. 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ремонт кровли столовой и спортивного зала – 985,0 тыс. 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приобретение зонтов для вытяжной вентиляции в кухне – 51,0 тыс. 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замена окон и дверей в обеденном зале – 400,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ТОГО: 6087,4 тыс. рубле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ремонт бухгалтерии – 81,7 тыс. 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замена кресел в актовом зале – 402,6 тыс. 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приобретено 200 кроватей – 760,0 тыс. 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устройство занавеса и штор в актовом зале, приобретение проектора в актовый зал – 250,0 тыс.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ремонт пола в спальне 3а класса – 94,6 тыс. 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ремонт кабинета социального педагога – 52,0 тыс. 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ремонт кабинета начальных классов – 53,9 тыс. рубле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– </w:t>
            </w:r>
            <w:r>
              <w:rPr/>
              <w:t>ремонт кабинета биологии – 52,6 тыс.рубле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ТОГО: 1852,4 тыс. рублей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Директор школы-интерната № 6                                               Н.В.Чуп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59:00Z</dcterms:created>
  <dc:creator>User</dc:creator>
  <dc:description/>
  <cp:keywords/>
  <dc:language>en-US</dc:language>
  <cp:lastModifiedBy>User</cp:lastModifiedBy>
  <dcterms:modified xsi:type="dcterms:W3CDTF">2014-03-24T21:59:00Z</dcterms:modified>
  <cp:revision>2</cp:revision>
  <dc:subject/>
  <dc:title>Отчет об устранении выявленных нарушений</dc:title>
</cp:coreProperties>
</file>