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УБЛИЧНЫЙ ДОКЛАД ДИРЕКТО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го общеобразовательного учрежд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Санаторная школа-интернат № 6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На данный момент в школе-интернате 208 воспитанников в возрасте от 7 до 15 лет.                               В учреждении реализуются две программы: основная образовательная программа начального общего образования (1, 2, 3 классы – программа «Планета знаний», 4-е классы – образовательная система «Школа 2100» (ФГОС)) и основного общего образования  (традиционная программа)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Инновационной деятельности школы-интерната приказом от 31.07.2015 г. № 01-05/564 Департамента образования мэрии города Ярославля присвоен статус муниципальной стажировочной площадки на 2015 – 2016 учебный год по теме: «Формирование ИКТ-компетентности обучающихся начальной школы в соответствии с требованиями ФГОС НОО», выдано свидетельство о присвоении статуса экспериментальной площадки ФГБНУ «Институт изучения детства, семьи и воспитания РАО» по теме: «Социально-педагогическое сопровождение саморазвития школьников в условиях санаторной школы-интерната» (сроком на 5 лет). 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ами развития являются: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материальной базы, ресурсов и информационно-технического обеспечения учебно-воспитательного процесса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квалификации педагогов и эффективности преподавания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с применением проблемно-диалогической технологии и использованием информационно-коммуникационных технологий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зопасности участников образовательных отношений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и активизация работы органов ученического самоуправления в классе и в школе-интернат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чественные и количественные показатели</w:t>
      </w:r>
    </w:p>
    <w:tbl>
      <w:tblPr>
        <w:tblW w:w="1109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"/>
        <w:gridCol w:w="3643"/>
        <w:gridCol w:w="850"/>
        <w:gridCol w:w="1418"/>
        <w:gridCol w:w="567"/>
        <w:gridCol w:w="1559"/>
        <w:gridCol w:w="284"/>
        <w:gridCol w:w="141"/>
        <w:gridCol w:w="1843"/>
        <w:gridCol w:w="40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/учебный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уч.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 уч.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 уч.г.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Социальный паспорт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учащихс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 че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 че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 чел.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ьчик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 чел./58 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чел./55 %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 чел./55 %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воч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чел./42 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чел.45%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чел./45 %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екаемые де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чел./12 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чел./10 %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чел./10 %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детные семь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%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%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ывает один оте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%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%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.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ывает одна ма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%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%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.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 семь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%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%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8.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лагополучные семь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%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%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Образовательная деятельность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чел./54 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чел./51 %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чел./48 %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чел./46 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чел./49 %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чел./52 %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чел./27 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чел./28 %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чел. / 27%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ИА по русскому язык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./0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./0%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./0%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ИА по математик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. / 0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. / 0%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. / 0%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не получивших аттестаты об основном общем образован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./0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./0%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./0%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аттестаты об основном общем образовании с отличие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./0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/0,5 %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./0%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Воспитательная деятельность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 чел./100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 чел./100%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 чел./100%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 чел./17 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 чел./22 %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 чел. / 28 %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уровн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./3 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ел./5 %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ел. / 14 %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уровн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чел./8 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чел./10 %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 чел. / 38 %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го уровн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чел./5 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чел./7 %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 чел. / 48 %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6.Развитие основных направлений воспитания 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6.1.Гражданско-патриотическое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1.1.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торжественных мероприятиях в Дни воинской славы и памятные даты РФ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 чел./100 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4 чел./100 %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 чел./100 %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1.2.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атриотической акции «Ветеран живет рядом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чел./15 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 чел./22 %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 чел./36 %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1.3.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речи с ветеранам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 чел./83 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5 чел./86 %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 чел./86 %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1.4.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фестиваль патриотической песни «Эти песни придумала жизнь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 чел./17 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 чел./28 %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 чел./29 %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1.5.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е мероприят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 чел./100 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4 чел./100 %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 чел./100 %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6.2.Краеведческое 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2.1.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узеев гор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музе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 чел./74 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узе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 чел./83 %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музе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чел./86 %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2.2.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курс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чел./52 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чел./57 %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чел./86 %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3.Гражданско-правовое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3.1.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е мероприятия по данному направлени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 чел./100 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4 чел./100 %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 чел./100 %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3.2.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ая ассамблея народов России «Птах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чел./25 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чел./27 %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чел./29 %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3.3.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ция «Парад светофоров» совместно с инспекцией  ГБД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1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/с 24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с 175 и 16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с 13, 165, 175, 178, 180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6.4.Экологическое 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4.1.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защиты животны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 чел./66 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2 чел./74 %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 чел./77 %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4.2.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охраны окружающей среды. Акция-субботник «Цветные деревья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ел./18 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чел./20 %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чел./36 %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4.3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 «Школьная клумб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 чел./89 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 чел./91 %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 чел./92 %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Работа с родителями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родительских собран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%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%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учебно- воспитательным процессо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%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%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зависимая оценка учрежд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%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Профориентационная работа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авонарушений, совершенных воспитанникам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./0 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./0 %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оят на учете в ОДН ОП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./5 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/1 %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./0 %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оят на учете в КДН ЗП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ел./5 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/1 %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./0 %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ят на внутришкольном контрол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чел./10 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./3 %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./1 %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вольные уходы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./5 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./0 %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./0 %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.Оценка эффективности здоровьесбережения и оздоровления воспитан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улучшение показателей)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физического здоровья по шкале Апанасенко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 чел./51 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чел./49 %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 чел./53%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екс физической подготовленно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 чел./46 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 чел./45 %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чел./48 %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выносливо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 чел./61 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 чел./58 %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 чел./59 %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олеваемость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 чел./60 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 чел./69 %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 чел./71 %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ропометрия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 чел./97 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99 чел./98 %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 чел./98 %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целом по раздел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 чел./63 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 чел./64 %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 чел./66 %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.1.Распределение воспитанников по группам здоровья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групп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./ 0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./ 0%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./ 0%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чел./59 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 чел./56 %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 чел./64 %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групп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чел./41 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чел./44 %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чел./36 %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групп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./ 0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./ 0%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./ 0%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.2.Мероприятия по сохранению здоровья и улучшению показателей (охват) и пропаганде здорового образа жизни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1.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ват диспансеризацие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 чел./100 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4 чел./100 %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 чел./100 %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2.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кцинация по национальному календар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 чел./97 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 чел./98 %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 чел./98 %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3.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сы противорецидивного лечения хронических  заболеван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 чел./100 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4 чел./100 %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 чел./100 %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4.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нация верхних дыхательных путей и ротовой поло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 чел./100 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4 чел./100 %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 чел./100 %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5.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совое физиотерапевтическое леч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 чел./68 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 чел./75 %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 чел./76 %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6.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сы массаж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 чел./58 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 чел./58 %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 чел./60 %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7.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ы медикаментозного лечения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чел./28 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 чел./26 %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чел./30 %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8.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лектория «Школы здоровья»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 чел./100 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4 чел./100 %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 чел./100 %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9.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годное участие в районном конкурсе «Береги себя для жизни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./10 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чел./12 %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чел./13 %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10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и со знаменитыми спортсменами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 чел./100 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4 чел./100 %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 чел./100 %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11.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на всероссийских соревнованиях по футболу «Будущее зависит от тебя» (по Северо-Западному округу РФ в Санкт-Петербурге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и 3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чел./11 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чел./11 %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чел./12 % 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12.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соревнований «Президентские спортивные игры» по баскетбол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./ 0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./ 0%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и 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ел./7 %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13.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Безопасное колесо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./3 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чел./3 %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./3 %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.Общая численность педагогических работников, в том числе: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че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че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чел. 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чел./83 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чел./76 %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чел. / 85%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чел./83 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чел./76 %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чел. / 85%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./17 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ел./20 %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./15%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педагогических работников, имеющих среднее профессиональное образование педагогической направленности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./15 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./17 %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. / 13%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чел./63 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чел./71 %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чел. / 75%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1.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./12 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./10 %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. / 10%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2.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чел./51 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чел./61 %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чел. / 53%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.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чел. / 100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чел. / 100%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чел. / 100%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.1.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./15 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ел./22 %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ел. / 23%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.2.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0 л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чел./56 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чел./56 %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чел. / 53%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.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./7 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./7 %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. / 8%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.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./12 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./36 %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ел. / 33%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.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чел./46 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чел./58 %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чел. / 59%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.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ГО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чел./46 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чел./58 %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чел. / 58%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.Инфраструктура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,3 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 чел./100 %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 чел./1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 чел./100%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4 кв.м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2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2 кв.м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.Взаимодействие с социальными партнерами (семинары, консультации, практикумы, тематика)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е специалисты школ гор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формирования ИКТ-компетенций младших школь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челове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рабочих программ в соответствии с ФГ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классных журна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рабочим программам в соответствии с ФГОС Н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 челове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локальных актов для обеспечения учебного процесса в соответствии с нормативными документами ФГ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2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основной образовательной программы НОО в соответствии с изменениями ФГ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87 человек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 воспитатели, логопеды, воспитатели детских садов гор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-практикум «Преемственность детского сада и начальной школ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 челове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-практикум «Внеурочная деятельность в начальной школ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-практикум «Реализация ФГОС в 1 класс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 человека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.</w:t>
            </w:r>
          </w:p>
        </w:tc>
        <w:tc>
          <w:tcPr>
            <w:tcW w:w="4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Ярославского педагогического колледж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а внеурочной деятельности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 челове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а внеурочной деятельности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 внеурочной деятельности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4 человека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а пробных уроков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 человек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а пробных уроков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а пробных уроков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7 человек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дипломная практика – </w:t>
            </w:r>
            <w:r>
              <w:rPr>
                <w:rFonts w:cs="Times New Roman" w:ascii="Times New Roman" w:hAnsi="Times New Roman"/>
                <w:b/>
              </w:rPr>
              <w:t>2 человек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дипломная практик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дипломная практик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3 человека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.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школ гор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начальны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рименения электронных образовательных ресурсов в учебном процес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 человек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участники ПН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оформления  самопрезен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музыки школ города Создание рабочих программ по музыке на основе ФГОС и пример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7 человек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.Инновационная деятельность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методический цент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методический центр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овационная стажировочная площадка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лушател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челове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человек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ючевые мероприят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педагогический марафон-20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азе школы-интерна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более 100 участников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иплом призёр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III</w:t>
            </w:r>
            <w:r>
              <w:rPr>
                <w:rFonts w:cs="Times New Roman" w:ascii="Times New Roman" w:hAnsi="Times New Roman"/>
              </w:rPr>
              <w:t xml:space="preserve"> Международной Ярмарки социально-педагогических инноваций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. Ростове Великом и г. Перм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ая выставка педагогических инноваций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иплом победителя</w:t>
            </w:r>
            <w:r>
              <w:rPr>
                <w:rFonts w:cs="Times New Roman" w:ascii="Times New Roman" w:hAnsi="Times New Roman"/>
              </w:rPr>
              <w:t xml:space="preserve"> мастер-класса на </w:t>
            </w:r>
            <w:r>
              <w:rPr>
                <w:rFonts w:cs="Times New Roman" w:ascii="Times New Roman" w:hAnsi="Times New Roman"/>
                <w:lang w:val="en-US"/>
              </w:rPr>
              <w:t>XIII</w:t>
            </w:r>
            <w:r>
              <w:rPr>
                <w:rFonts w:cs="Times New Roman" w:ascii="Times New Roman" w:hAnsi="Times New Roman"/>
              </w:rPr>
              <w:t xml:space="preserve"> Международной Ярмарке социально-педагогических инноваций»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Белгород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ий городской педагогический форум -2015 «Развитие кадрового потенциала муниципальной системы образов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120 участников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иплом призёра</w:t>
            </w:r>
            <w:r>
              <w:rPr>
                <w:rFonts w:cs="Times New Roman" w:ascii="Times New Roman" w:hAnsi="Times New Roman"/>
              </w:rPr>
              <w:t xml:space="preserve"> на </w:t>
            </w:r>
            <w:r>
              <w:rPr>
                <w:rFonts w:cs="Times New Roman" w:ascii="Times New Roman" w:hAnsi="Times New Roman"/>
                <w:lang w:val="en-US"/>
              </w:rPr>
              <w:t>XIV</w:t>
            </w:r>
            <w:r>
              <w:rPr>
                <w:rFonts w:cs="Times New Roman" w:ascii="Times New Roman" w:hAnsi="Times New Roman"/>
              </w:rPr>
              <w:t xml:space="preserve"> Международной Ярмарке социально-педагогических инноваций» в г. Ростове Великом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региональная научно-практическая конференция «Начальное образование: реализация ФГОС, новые подход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300 участников)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0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ивлечение внебюджетных средств за счет благотворителей, спонсоров и волонтеров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ные работы, мебе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и др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35 млн. руб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764 млн. руб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13 тыс. руб.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ректор санаторной школы-интерната № 6  ___________________  Н.В. Чупин</w:t>
      </w:r>
    </w:p>
    <w:sectPr>
      <w:type w:val="nextPage"/>
      <w:pgSz w:w="11906" w:h="16838"/>
      <w:pgMar w:left="709" w:right="42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qFormat/>
    <w:rPr/>
  </w:style>
  <w:style w:type="character" w:styleId="211">
    <w:name w:val="Основной текст 2 Знак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ctprilozhenie">
    <w:name w:val="norm_act_prilozhen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3:43:00Z</dcterms:created>
  <dc:creator>Берестовая Жанна Александровна</dc:creator>
  <dc:description/>
  <cp:keywords/>
  <dc:language>en-US</dc:language>
  <cp:lastModifiedBy>Светлана Аракчеева</cp:lastModifiedBy>
  <cp:lastPrinted>2017-02-22T13:13:00Z</cp:lastPrinted>
  <dcterms:modified xsi:type="dcterms:W3CDTF">2017-02-22T10:13:00Z</dcterms:modified>
  <cp:revision>30</cp:revision>
  <dc:subject/>
  <dc:title/>
</cp:coreProperties>
</file>