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i/>
          <w:i/>
          <w:iCs/>
          <w:kern w:val="2"/>
          <w:sz w:val="48"/>
          <w:szCs w:val="48"/>
        </w:rPr>
      </w:pPr>
      <w:r>
        <w:rPr>
          <w:rFonts w:cs="Times New Roman"/>
          <w:i/>
          <w:iCs/>
          <w:kern w:val="2"/>
          <w:sz w:val="48"/>
          <w:szCs w:val="48"/>
        </w:rPr>
        <w:t xml:space="preserve">Отчет по методической тем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cs="Times New Roman"/>
          <w:i/>
          <w:i/>
          <w:iCs/>
          <w:kern w:val="2"/>
          <w:sz w:val="48"/>
          <w:szCs w:val="48"/>
        </w:rPr>
      </w:pPr>
      <w:r>
        <w:rPr>
          <w:rFonts w:cs="Times New Roman"/>
          <w:i/>
          <w:iCs/>
          <w:kern w:val="2"/>
          <w:sz w:val="48"/>
          <w:szCs w:val="48"/>
        </w:rPr>
        <w:t>за 2010-2011 уч.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  <w:t xml:space="preserve">Роль презентаций в развитии монологической речи учащихся на уроке русского языка </w:t>
      </w:r>
    </w:p>
    <w:p>
      <w:pPr>
        <w:pStyle w:val="Normal"/>
        <w:spacing w:before="280" w:after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ащение школы компьютерной техникой и подключение ее к Интернету открывает перед педагогами и школьниками окно в информационный мир, где одной из задач школы становится формирование и развитие способностей учащихся к самостоятельному поиску, сбору, анализу и осмыслению нужной информации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онные технологии предоставляют широкие возможности для развития личности учащихся и реализации их способностей, внедрения новых методов и организационных форм учебной деятельности в современной школе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ИКТ</w:t>
      </w:r>
      <w:r>
        <w:rPr>
          <w:rFonts w:cs="Times New Roman"/>
          <w:sz w:val="28"/>
          <w:szCs w:val="28"/>
        </w:rPr>
        <w:t xml:space="preserve"> - способ самоорганизации труда и самообразования, возможность личностно-ориентированного подхода для учителя, способ расширения зоны индивидуальной активности каждого ученика. При этом увеличивается скорость подачи материала в рамках одного урока. Использование информационных технологий кардинально расширяет возможности в выборе материалов и форм учебной деятельности, делает уроки яркими и увлекательными, информационно и эмоционально насыщенными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на уроках в основном используются следующие формы подачи материала и оценивания знаний с помощью информационных технологий: презентация, информационно-обучающие программы, тесты, проекты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8"/>
          <w:szCs w:val="28"/>
        </w:rPr>
        <w:t xml:space="preserve">Наиболее доступным средством обучения развитию речи учащихся на уроке русского языка является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программа Power Point</w:t>
      </w:r>
      <w:r>
        <w:rPr>
          <w:rFonts w:cs="Times New Roman"/>
          <w:sz w:val="28"/>
          <w:szCs w:val="28"/>
        </w:rPr>
        <w:t xml:space="preserve"> для подготовки презентаций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езентации могут быть показаны самые выигрышные моменты темы, эффективные схемы, таблицы, иллюстрации и цитаты. На экране также могут появляться определения, которые ребята записывают в тетрадь, тогда как учитель, не тратя времени на повторение, успевает рассказать больше. Главное в презентации — это тезисность (для выступающего) и наглядность (для слушателя)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лый учитель может превратить презентацию в увлекательный способ вовлечения учащихся в образовательную деятельность. Причём презентация может стать своеобразным планом урока, его логической структурой, основой выступления ученика на уроке. Она даёт возможность учителю проявить творчество, индивидуальность, избежать формального подхода к проведению уроков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Презентация обеспечивает учителю возможность для: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й поддерж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люстр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я разнообразных упражн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и времени и материальных сред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я канвы уро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я образовательного пространства урока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Благодаря использованию презентаций у школьников наблюдается: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нтрация вним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ключение всех видов памяти: зрительной, слуховой, моторной, ассоциативно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к изучению предмет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ание мотивации к учёбе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Необходимо,</w:t>
      </w:r>
      <w:r>
        <w:rPr>
          <w:rFonts w:cs="Times New Roman"/>
          <w:sz w:val="28"/>
          <w:szCs w:val="28"/>
        </w:rPr>
        <w:t xml:space="preserve"> чтобы ребята были не только слушателями, но и сами принимали активное участие в работе по развитию монологической речи, на основе презентаций и других средств ИКТ. В обучении особенный акцент ставится сегодня на собственную деятельность ребенка по поиску, осознанию и переработке новых знаний. Учитель в этом случае выступает как организатор процесса учения, руководитель самостоятельной деятельности учащихся, оказывающий им нужную помощь и поддержку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Приведу основные виды учебных работ с использованием презентаций на уроках развития речи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1. Работа со зрительной опоро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правило, в качестве зрительной опоры используются на слайдах картины, фотографии и т.п. Простейшим примером зрительной опоры являются рисунки. Они задают тему разговора и сюжет. Рисунки должны быть живыми и интересными, не содержать сложных деталей, число персонажей должно быть ограничено, события понятны. Дети начинают сами сочинять и зарисовывать их устно, иногда очень удачно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люстрации на презентациях должны быть тематически разнообразны, включать самые разные – наиболее распространенные в жизни – темы и сюжеты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лагаемые виды работ с ними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А. Устный монолог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в котором участвующий играет роль одного из персонажей картины. Эта работа может оцениваться в соответствии со следующими критериями: сумел ли ученик индивидуализировать речь героя, показать речевыми средствами его характер; является ли его монолог психологически достоверными: может ли человек так мыслить и говорить в подобной ситуации, является ли его речь действительно ответом на то, что он слышит, или монолог содержательно не связан с услышанным; насколько интересно, ярко, остроумно, лаконично он говорит; насколько разнообразную лексику использует; литературна ли, грамотна ли его речь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ка устного рассказа по картинкам следующа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матривание их с устным комментированием: основная цель этого этапа – понять тему и сюжет, замысел художника, заметить как можно больше деталей, которые служат для воплощения замысла и характеризуют персонажей, высказать на основании этих деталей какие-то психологические догадки (какие люди изображены, что они чувствуют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ой этап работы, как правило, переносится на следующий урок: дети импровизируют устные диалог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ивание устных диалогов – дети оценивают услышанное, отмечая достоинства и недостатк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Б. Устный рассказ по иллюстрациям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монологическая работа, поэтому она должна следовать за устным диалогом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ть работы: кто-то из детей рассказывает (но не читает), остальные слушают его рассказ. В этом случае иллюстрации следует воспроизвести на слайдах заранее. Первый этап, выделенный в работе с устным диалогом (совместное рассматривание), исключается: каждый сам придумывает свой рассказ, рассматривая рисунки самостоятельно. Третий этап здесь тот же, что и в работе с устным диалогом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В. Письменный рассказ по картине</w:t>
      </w:r>
      <w:r>
        <w:rPr>
          <w:rFonts w:cs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том случае дети не рассказывают, а читают свои истории. Третий и первый этапы те же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учитель просит детей подготовить устный рассказ по картине дома, то совместного рассматривания не происходит. Если же работа ведется только в классе, можно сначала рассмотреть картину, учитель может что-то очень кратко о ней рассказать, но не следует вместе называть детали, так как задача состоит именно в том, чтобы их самостоятельно увидеть и понять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ивается, прежде всего, наблюдательность: самую высокую оценку получает тот, кто сумел увидеть то, чего не заметил никто; также оценивается грамотность речи, логика высказывания (действительно ли данные детали позволяют сделать такой вывод).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2. Творческие работы (сочинения) на основе личных впечатлений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должен писать и говорить о том, чего он не пережил лично, что не стало фактом его жизни, что он не пропустил через свою душу. Когда у ребенка есть личные впечатления, личные переживания, ему всегда есть что сказать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ого рода могут быть эти личные впечатления?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1. Музыкальные впечатления.</w:t>
      </w:r>
      <w:r>
        <w:rPr>
          <w:rFonts w:cs="Times New Roman"/>
          <w:sz w:val="28"/>
          <w:szCs w:val="28"/>
        </w:rPr>
        <w:t xml:space="preserve"> Дети прослушивают в классе небольшой музыкальный фрагмент, например, из произведения «Зима» А.Вивальди, «Баркаролы» П.И. Чайковского, а затем пишут сочинение или устно высказываются на тему: «Какое состояние природы я представил себе, слушая музыку?»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i/>
          <w:iCs/>
          <w:sz w:val="28"/>
          <w:szCs w:val="28"/>
        </w:rPr>
        <w:t>2. Читательские впечатления.</w:t>
      </w:r>
      <w:r>
        <w:rPr>
          <w:rFonts w:cs="Times New Roman"/>
          <w:sz w:val="28"/>
          <w:szCs w:val="28"/>
        </w:rPr>
        <w:t xml:space="preserve"> Это можно делать только по произведению, которое прочитано в классе и большинству детей понравилось. Разумеется, читаются произведения на уроках литературы, но работа по развитию речи может происходить и на уроке русского языка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i/>
          <w:iCs/>
          <w:sz w:val="28"/>
          <w:szCs w:val="28"/>
        </w:rPr>
        <w:t>3. Жизненные впечатления.</w:t>
      </w:r>
      <w:r>
        <w:rPr>
          <w:rFonts w:cs="Times New Roman"/>
          <w:sz w:val="28"/>
          <w:szCs w:val="28"/>
        </w:rPr>
        <w:t xml:space="preserve"> Например, темой устного или письменного сочинения может быть: «Моя дорога в школу», «В школе» и т.п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i/>
          <w:iCs/>
          <w:sz w:val="28"/>
          <w:szCs w:val="28"/>
        </w:rPr>
        <w:t>4. Фантазийные впечатления.</w:t>
      </w:r>
      <w:r>
        <w:rPr>
          <w:rFonts w:cs="Times New Roman"/>
          <w:sz w:val="28"/>
          <w:szCs w:val="28"/>
        </w:rPr>
        <w:t xml:space="preserve"> Дети любят мечтать, и их мечты также могут стать темой устных и письменных рассказов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чень важным принципом этого вида работы является внимание и интерес к внутреннему миру каждого ребенка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3. Устная и (или) письменная газет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делают сообщения о том, что происходит в школе, в классе, в городе, где они живут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 должно быть в определенном стиле, точным, информативным, интересным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ая задача – выбрать интересный материал и грамотно его оформить.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4. Лингвистическая работа с опорой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орный конспект представлен на слайдах в презентации перед классом, затем учитель читает его, на следующем уроке читают желающие дети, затем все остальные. Класс задает вопросы, делает замечания, предлагает примеры и просит их объяснить, затем оценивает ответы (непосредственно после каждого ответа)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анном случае от ребенка требуется не импровизация, а точность, ясность речи, в том числе умение правильно употреблять термины, объяснять их, формулировать абстрактные положения, подкрепляя их конкретными примерами.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5. Доклады и сообщения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обычная форма работы в школе, однако ее, как правило, не рассматривают как работу по развитию речи. Если ученик может готовить какие-то доклады и сообщения на любом уроке, то учитель-филолог обязан научить ребенка готовить и оформлять сообщение, то есть отделять главное от второстепенного, абстрактное от конкретного, структурировать, строить сообщение так, чтобы заинтересовать слушателей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лады могут сопровождаться презентацией.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6. Пересказ художественного текста от имени героя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ажем, мальчики 6-го класса могут пересказать отрывок-описание метели из повести А.С. Пушкина «Метель» от имени Владимира, а девочки – от имени Марьи Гавриловны. Ребенку трудно понять точку зрения другого человека, – этому учит такая работа. Каждый из героев произведения видит и знает только часть того, о чем рассказывает автор; кроме того, одно и то же событие разные персонажи воспринимают по-другому, – это должен передать рассказчик.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7. Письма</w:t>
      </w:r>
      <w:r>
        <w:rPr>
          <w:rFonts w:cs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переписываться со сверстниками из другого города, другой страны, а можно с одноклассниками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азвития речи детей очень важно также, чтобы они постоянно слышали образцы правильной красивой речи, как письменной, так и устной Необходимо обращать внимание на удачные образцы речи детей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Использование презентаций на уроке помогает решить следующие дидактические задач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воить базовые знания по предмет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тизировать усвоенные зн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формировать навыки самоконтрол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формировать мотивацию к учению в целом и к информатике в частност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ть учебно-методическую помощь учащимся в самостоятельной работе над учебным материалом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Данную технологию можно рассматривать как объяснительно-иллюстративный метод обучения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, которое усиливается при подключении зрительной памяти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Мультимедийная презентация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таким образом, наиболее оптимально и эффективно соответствует триединой дидактической цели урока: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i/>
          <w:iCs/>
          <w:sz w:val="28"/>
          <w:szCs w:val="28"/>
        </w:rPr>
        <w:t>Образовательный аспект:</w:t>
      </w:r>
      <w:r>
        <w:rPr>
          <w:rFonts w:cs="Times New Roman"/>
          <w:sz w:val="28"/>
          <w:szCs w:val="28"/>
        </w:rPr>
        <w:t xml:space="preserve"> восприятие учащимися учебного материала, осмысливание связей и отношений в объектах изучения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i/>
          <w:iCs/>
          <w:sz w:val="28"/>
          <w:szCs w:val="28"/>
        </w:rPr>
        <w:t>Развивающий аспект:</w:t>
      </w:r>
      <w:r>
        <w:rPr>
          <w:rFonts w:cs="Times New Roman"/>
          <w:sz w:val="28"/>
          <w:szCs w:val="28"/>
        </w:rPr>
        <w:t xml:space="preserve"> развитие познавательного интереса у учащихся, умения обобщать, анализировать, сравнивать, активизация творческой деятельности учащихся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ный аспект:</w:t>
      </w:r>
      <w:r>
        <w:rPr>
          <w:rFonts w:cs="Times New Roman"/>
          <w:sz w:val="28"/>
          <w:szCs w:val="28"/>
        </w:rPr>
        <w:t xml:space="preserve"> воспитание научного мировоззрения, умения четко организовать самостоятельную и групповую работу, воспитание чувства товарищества, взаимопомощи. 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ссмотрим возможности использования мультимедийных технологий на различных этапах урока с целью развития речи учащихся: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1"/>
        <w:gridCol w:w="2827"/>
        <w:gridCol w:w="2197"/>
      </w:tblGrid>
      <w:tr>
        <w:trPr/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Этапы урока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Содержание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Цели </w:t>
            </w:r>
          </w:p>
        </w:tc>
      </w:tr>
      <w:tr>
        <w:trPr/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1. Организационный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монстрация темы и целей урока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ить учащихся к работе на уроке </w:t>
            </w:r>
          </w:p>
        </w:tc>
      </w:tr>
      <w:tr>
        <w:trPr/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2. Проверка домашнего задания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38125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монстрация монологической речи, подготовленной и спонтанной, пр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истическом рассказе на заданную тему по схеме, плану или таблице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есказе теоретического материала, правил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ставлении правильных ответов на вопросы для проверки знаний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тестовом опросе по теории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(опора к ответам может быть представлена в презентации)</w:t>
            </w:r>
            <w:hyperlink r:id="rId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явить уровень знаний учащихся по заданному на дом упражнению, умение строить связный рассказ, аргументировано излагать точку зрения при подаче изученного материала</w:t>
            </w:r>
          </w:p>
        </w:tc>
      </w:tr>
      <w:tr>
        <w:trPr/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3. Актуализация опорных знаний и способов действий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76475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слайде представлены вопросы и задания, подводящие к необходимости изучения темы; план или схема для систематизации материала по пройденной теме, практические упражнения на отработку алгоритма выбора правильного написания орфограммы.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осполнить недостающие знания учащихся, вспомнить необходимые опорные сведения и способы действия, наблюдать за правильностью речи учащихся, устранять речевых недочеты, учить анализировать, обобщать материал</w:t>
            </w:r>
          </w:p>
        </w:tc>
      </w:tr>
      <w:tr>
        <w:trPr/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4. Формирование новых понятий и способов действий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371725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понятия, схемы, таблицы, алгоритмы, рисунки, анимация, видеофрагменты, иллюстрирующие особенности нового материала представлены в презентации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монстрировать новый учебный материал, строить рассуждение или повествование </w:t>
            </w:r>
          </w:p>
        </w:tc>
      </w:tr>
      <w:tr>
        <w:trPr/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5. Применение знаний, формирование умений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743200" cy="203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просы и задания, практические упражнения, требующие мыслительной активности и творческого осмысления материала,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монстрация правильного ответа при возникновении затруднений в выполнении задания,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отработки навыков связности монологической речи в сообщениях, публичных выступлениях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полнять тренировочные задания, развивать коммуникативные умения, конструировать высказывания</w:t>
            </w:r>
          </w:p>
        </w:tc>
      </w:tr>
      <w:tr>
        <w:trPr/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6. Контроль и учет знаний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392045" cy="179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ния разного уровня сложности, нестандартные ситуации в применении проверяемых знаний, создании ответов на основе ученических презентаций.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контроль и самоконтроль через публичные монологические выступления, создания текстов по заданной композиции в соответствие с планом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/>
        </w:rPr>
        <w:t>В педагогической работе мною используются различные упражнения по развитию речи. Учеников привлекает новизна проведения мультимедийных уроков. В классе во время таких уроков создаётся обстановка реального общения, при которой ученики стремятся выразить мысли “своими словами”, они с желанием выполняют задания, проявляют интерес к изучаемому материалу, у учеников пропадает страх перед компьютером. Учащиеся учатся самостоятельно работать с учебной, справочной и другой литературой по предмету. У учеников появляется заинтересованность в получении более высокого результата, готовность и желание выполнять дополнительные задания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Литература: 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«Использование мультимедийных презентаций на уроках русского языка и литературы» Луцева Е. А., Мажарова М. М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Методика развития речи на уроках русского языка / Под ред. Т.А.Ла</w:t>
        <w:softHyphen/>
        <w:t>дыженской./, М., 1980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Методика преподавания русского языка в школе: Учебник для студ. высш. пед. учеб. заведений / М.Т.Баранов, Н.А. Ипполитова. Т.А. Ладыженская. М. Р. Львов; /, Издательский центр «Академия», М., 20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5">
    <w:name w:val="style1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77041/prez1.pp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3:00Z</dcterms:created>
  <dc:creator>User</dc:creator>
  <dc:description/>
  <cp:keywords/>
  <dc:language>en-US</dc:language>
  <cp:lastModifiedBy>User</cp:lastModifiedBy>
  <dcterms:modified xsi:type="dcterms:W3CDTF">2011-06-13T19:17:00Z</dcterms:modified>
  <cp:revision>7</cp:revision>
  <dc:subject/>
  <dc:title>Отчет по методической теме </dc:title>
</cp:coreProperties>
</file>