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едмет ___</w:t>
      </w:r>
      <w:r>
        <w:rPr>
          <w:rFonts w:cs="Times New Roman" w:ascii="Times New Roman" w:hAnsi="Times New Roman"/>
          <w:u w:val="single"/>
        </w:rPr>
        <w:t>физика</w:t>
      </w:r>
      <w:r>
        <w:rPr>
          <w:rFonts w:cs="Times New Roman" w:ascii="Times New Roman" w:hAnsi="Times New Roman"/>
        </w:rPr>
        <w:t xml:space="preserve">______________________________Авторы        </w:t>
      </w:r>
      <w:r>
        <w:rPr>
          <w:rFonts w:cs="Times New Roman" w:ascii="Times New Roman" w:hAnsi="Times New Roman"/>
          <w:u w:val="single"/>
        </w:rPr>
        <w:t>Лепёшкина  Людмила Васильевна</w:t>
      </w:r>
      <w:r>
        <w:rPr>
          <w:rFonts w:cs="Times New Roman" w:ascii="Times New Roman" w:hAnsi="Times New Roman"/>
        </w:rPr>
        <w:t xml:space="preserve"> 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МОУ «__</w:t>
      </w:r>
      <w:r>
        <w:rPr>
          <w:rFonts w:cs="Times New Roman" w:ascii="Times New Roman" w:hAnsi="Times New Roman"/>
          <w:u w:val="single"/>
        </w:rPr>
        <w:t>Санаторная школа- интернат № 6»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</w:rPr>
        <w:t>(ФИО, О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ласс __</w:t>
      </w:r>
      <w:r>
        <w:rPr>
          <w:rFonts w:cs="Times New Roman" w:ascii="Times New Roman" w:hAnsi="Times New Roman"/>
          <w:u w:val="single"/>
        </w:rPr>
        <w:t xml:space="preserve">8 </w:t>
      </w:r>
      <w:r>
        <w:rPr>
          <w:rFonts w:cs="Times New Roman" w:ascii="Times New Roman" w:hAnsi="Times New Roman"/>
        </w:rPr>
        <w:t>_______   Тема: _</w:t>
      </w:r>
      <w:r>
        <w:rPr>
          <w:rFonts w:cs="Times New Roman" w:ascii="Times New Roman" w:hAnsi="Times New Roman"/>
          <w:u w:val="single"/>
        </w:rPr>
        <w:t>Зависимость силы тока в проводнике от напряжения на его концах и его сопроти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кон Ома для участка цепи.</w:t>
      </w:r>
    </w:p>
    <w:p>
      <w:pPr>
        <w:pStyle w:val="Normal"/>
        <w:tabs>
          <w:tab w:val="clear" w:pos="708"/>
          <w:tab w:val="left" w:pos="426" w:leader="none"/>
          <w:tab w:val="left" w:pos="96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15"/>
        <w:gridCol w:w="1693"/>
        <w:gridCol w:w="442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ы и понят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сследование зависимость силы тока в проводнике от напряжения на его концах и силы тока вцепи; обеспечить усвоение знаний о законе Ома для участка цепи, формировать умение использовать закон Ома для решения задач на вычисление напряжения, силы тока и сопротивления участка цеп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 на концах проводника, его сопротивления; знакомство с биографией Георга Ома; формулировка и формула закона Ома ;решение задач на применение закона Ома для участка цеп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,  сила тока ,напряжение, сопротивление, электрическая цепь, схема электрической цепи, прямо пропорциональная зависимость силы тока от напряжения, обратно пропорциональная зависимость силы тока от сопротивления, реостат, резистор, ключ, амперметр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30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</w:tc>
      </w:tr>
      <w:tr>
        <w:trPr>
          <w:trHeight w:val="30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устанавливать зависимость силы тока в проводнике от сопротивления этого проводника и напряжения на его концах; записывать закон Ома в виде формулы; решать задачи на закон О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приобретать новые знания; анализировать информацию, обобщать и делать вывод; анализировать результаты опытных данных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ыделять и осознавать, что уже усвоено и что ещё подлежит усвоению; самостоятельно формулировать познавательную задач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рганизовать учебное сотрудничество и совместную деятельность в парах и с учителем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ценностные отношения к учению ,формируют возможность достижения цели ( на примере биографии Георга Ом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 тему урока, познавательную цель и определяют последовательность действ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причинно- следственные связи, выражают зависимость различными средствами ( таблицей, формулой ) ; заменяют термины определен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устанавливают рабочие отношения, учатся эффективно сотруднич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 математика, физика- техн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аблицей; фронтальный опрос, сообщение ученика по данной теме,  фронтальный исследовательский эксперимент, виртуальный опыт, лабораторный опыт, самостоятельная работа, решение задач, взаимопроверка в пар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 Перышкин  Физика.8 к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 : Дрофа, 201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этап. Мотивация к деятельности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граф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слышу и забываю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ижу и запоминаю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делаю и понимаю.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онфу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Я рада вас снова видеть на своём уроке. На вашем столе  кроме лабораторного оборудования лежат два лис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о карта урока. На ней таблицы, которые  вам необходимо будет заполнить в течении  урока. ( Приложение 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оценочный лист, где будите оценивать свою работу баллами. ( Приложение 2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последнюю таблицу и  поставь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+» около смайлика , который соответствует вашему состоянию души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вспомним   какую тему мы сейчас изучаем на уроках физики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: Электрический то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физические величины, характеризующие электрический ток вам известны? Назовите и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: Сила тока, напряжение, сопротивле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сила ток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: Силу тока в цепи определяет электрический заряд, проходящий через поперечное сечение проводника в 1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физическую величину называют напряжением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: Электрическое напряжение показывает какую работу совершает электрическое поле при перемещении заряда в 1Кл. из одной тоски поля в другу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свойство проводников называют сопротивлением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вет: Это способность проводников ограничивать силу т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является причиной сопротивления  металлических проводников 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твет: Причиной сопротивления является взаимодействие свободных электронов и ионов кристал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еской решётки.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 знаете, что все физические величины обозначаются буквами латинского или греческого алфавита, измеряются  в определенных единицах измерения и вычисляются по формула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им это заполнив таблицу №1 в маршрутной карте ур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 запол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52400</wp:posOffset>
                  </wp:positionV>
                  <wp:extent cx="6152515" cy="2526665"/>
                  <wp:effectExtent l="0" t="0" r="0" b="0"/>
                  <wp:wrapNone/>
                  <wp:docPr id="1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251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52070</wp:posOffset>
                  </wp:positionV>
                  <wp:extent cx="693420" cy="52260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013960</wp:posOffset>
                  </wp:positionH>
                  <wp:positionV relativeFrom="paragraph">
                    <wp:posOffset>54610</wp:posOffset>
                  </wp:positionV>
                  <wp:extent cx="611505" cy="50863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взаимопровер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: за каждую правильно выполненную строчку-1 бал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ьте количество баллов в оценочный лис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 повторили ,что такое сила тока, напряжение, сопротивл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запуска постановки учебной задач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вы знаете о зависимости силы тока в проводнике от напряжения на его концах и его сопротивлени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 таких знаний у учащихся н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формулируют тему и записывают её в тетрад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ем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висимость силы тока в цепи от напряжения  и сопротивления.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задач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зависимость силы тока в проводнике от напряжения и сопроти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закон, устанавливающий эту зависим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полученный закон при решении расчетных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ие к учебной деятельности происходит путём обсуждения вопрос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ак вы думаете зачем важно знать зависимость силы тока в проводнике от напряжения на его концах и его сопротивления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05650" cy="530669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0" cy="530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материал презентации учащиеся делают следующие вывод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знания в жизни могут потребоваться чтоб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ользоваться  бытовыми электроприбор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допустить короткого замыкания, которое может вызвать пожар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 допустить поражение электрическим током челове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иться ремонтировать простейшие электрические приб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. Учебно-позна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ающие и развивающие задания и упражнения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нового материал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рабо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и формула закона О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биографией  Георга  О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электрический ток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зависит сила тока в цепи от величины электрического поля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 действие электрического  поля на заряженные частицы характеризует напряжение. Поэтому какое предположение можно сделать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одтверждения нашего предположения воспользуемся эксперимен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эксперимент: Сопротивление проводника  остаётся постоянным. Будем изменять напряжение в цепи и наблюдать как изменяется при этом сила т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писывает на дос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315" cy="753745"/>
                  <wp:effectExtent l="0" t="0" r="0" b="0"/>
                  <wp:docPr id="5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 в проводнике  прямо пропорциональна  напряжению на его конц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казывает условные обозначения в электрических цепя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7375" cy="416306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изменить  условия опыта: пусть напряжение остается в цепи постоянным, изменять будем  проводн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8200" cy="98171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ёт во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но ли предположить , что сила тока зависит от сопротивления проводников в цепи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м эту зависимость с помощью лабораторн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собрать цепь по схеме, подключив резистор </w:t>
            </w:r>
            <w:r>
              <w:rPr>
                <w:lang w:val="en-US"/>
              </w:rPr>
              <w:t>R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590</wp:posOffset>
                  </wp:positionV>
                  <wp:extent cx="1541780" cy="1263650"/>
                  <wp:effectExtent l="0" t="0" r="0" b="0"/>
                  <wp:wrapSquare wrapText="bothSides"/>
                  <wp:docPr id="8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б) снять показания амперметра и записать в таблиц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const</w:t>
            </w:r>
          </w:p>
          <w:tbl>
            <w:tblPr>
              <w:tblW w:w="3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569"/>
            </w:tblGrid>
            <w:tr>
              <w:trPr>
                <w:trHeight w:val="345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9" t="-189" r="-37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</w:rPr>
                    <w:t>(Ом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57150" cy="190500"/>
                        <wp:effectExtent l="0" t="0" r="0" b="0"/>
                        <wp:docPr id="1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3" t="-189" r="-6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</w:rPr>
                    <w:t>(А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собрать цепь по схеме, подключив резистор </w:t>
            </w:r>
            <w:r>
              <w:rPr>
                <w:lang w:val="en-US"/>
              </w:rPr>
              <w:t>R</w:t>
            </w:r>
            <w:r>
              <w:rPr/>
              <w:t>2 и записать показания 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сделать выв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знакомит с условиями опыта, объясняет схему электрической цепи, помогает учащимся выполнить опы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писывает на дос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6025" cy="83185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 в проводнике  обратно пропорциональна его сопротивлению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едлагает выполнить взаимопроверку задания 2 маршрутной карты уро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общает выводы ,полученные в результате выполненной исследовательской работы и записывает на доске формулу, выражающую закон Ома и знакомит с формулировкой закона О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3745" cy="144018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ует внимание учащихся на основных моментах биографии учё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ёт корточки-задания и объясняет как с ними работ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записывает на доске:§4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равленное движение заряженных части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 сильнее поле, тем больше сила тока в цеп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положить, что сила тока зависит от  напряж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учащихся проводит опыт на демонстрационном столе. Остальные учащиеся наблюдают ,  записывают показания в оценочные листы в таблицу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</w:tblGrid>
            <w:tr>
              <w:trPr>
                <w:trHeight w:val="34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1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9" t="-189" r="-37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  <w:lang w:val="en-US"/>
                    </w:rPr>
                    <w:t>(</w:t>
                  </w:r>
                  <w:r>
                    <w:rPr>
                      <w:rFonts w:eastAsia="Times New Roman"/>
                    </w:rPr>
                    <w:t>В</w:t>
                  </w:r>
                  <w:r>
                    <w:rPr>
                      <w:rFonts w:eastAsia="Times New Roman"/>
                      <w:lang w:val="en-US"/>
                    </w:rPr>
                    <w:t>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57150" cy="190500"/>
                        <wp:effectExtent l="0" t="0" r="0" b="0"/>
                        <wp:docPr id="1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33" t="-189" r="-6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  <w:lang w:val="en-US"/>
                    </w:rPr>
                    <w:t>(</w:t>
                  </w:r>
                  <w:r>
                    <w:rPr>
                      <w:rFonts w:eastAsia="Times New Roman"/>
                    </w:rPr>
                    <w:t>А</w:t>
                  </w:r>
                  <w:r>
                    <w:rPr>
                      <w:rFonts w:eastAsia="Times New Roman"/>
                      <w:lang w:val="en-US"/>
                    </w:rPr>
                    <w:t>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ают вывод: Во сколько раз изменяется напряжение, во столько же раз изменяется и сила тока в цепи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ют в тетрадя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3315" cy="7537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 в проводнике  прямо пропорциональна  напряжению на его конц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зображают их рук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учеников проводит опыт виртуально. Затем делают вывод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 проводников изменяется сила тока в цеп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отвечаю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ж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полняют лабораторный опыт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вторяют технику безопасности при работе с электрическими цеп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бирают цепь по схем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мают показания ампермет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аполняют таблиц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елают вывод: сила тока в проводнике обратно пропорциональна его сопротивл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собрать цепь по схеме, подключив резистор </w:t>
            </w:r>
            <w:r>
              <w:rPr>
                <w:lang w:val="en-US"/>
              </w:rPr>
              <w:t>R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590</wp:posOffset>
                  </wp:positionV>
                  <wp:extent cx="1541780" cy="1263650"/>
                  <wp:effectExtent l="0" t="0" r="0" b="0"/>
                  <wp:wrapSquare wrapText="bothSides"/>
                  <wp:docPr id="1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б) снять показания амперметра и записать в таблиц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const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806"/>
            </w:tblGrid>
            <w:tr>
              <w:trPr>
                <w:trHeight w:val="34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95250" cy="19050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9" t="-189" r="-37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</w:rPr>
                    <w:t>(Ом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position w:val="-9"/>
                    </w:rPr>
                    <w:instrText xml:space="preserve"> QUOTE _x0001_ </w:instrText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separate"/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drawing>
                      <wp:inline distT="0" distB="0" distL="0" distR="0">
                        <wp:extent cx="57150" cy="190500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33" t="-189" r="-6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9"/>
                    </w:rPr>
                  </w:r>
                  <w:r>
                    <w:rPr>
                      <w:position w:val="-9"/>
                    </w:rPr>
                    <w:fldChar w:fldCharType="end"/>
                  </w:r>
                  <w:r>
                    <w:rPr>
                      <w:rFonts w:eastAsia="Times New Roman"/>
                    </w:rPr>
                    <w:t>(А)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) собрать цепь по схеме, подключив резистор </w:t>
            </w:r>
            <w:r>
              <w:rPr>
                <w:lang w:val="en-US"/>
              </w:rPr>
              <w:t>R</w:t>
            </w:r>
            <w:r>
              <w:rPr/>
              <w:t>2 и записать показания 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с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ают выв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писывают в тетрадя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6025" cy="8318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  в проводнике  обратно пропорциональна его сопротивлению 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ыставляют оценки баллы в оценочный лис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ееся записывает в тетради формулу, выражающую Закон Ома и формулировку закона О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3745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з учеников делает сообщение о жизни и деятельности Георга Ом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иложение 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учащиеся внимательно слушают и записывают в тетрадях основные этапы его жизни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по карточка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записывают в дневниках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этап. Интеллектуально-пре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рганизация при выполнении учебного задания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родуктивное задани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ровизационное зад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вристическое задание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основные характеристики электрического т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с презентаци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формул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ть единицы измер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по оброзц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опы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пы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напряжения или сопротивления из Закона Ом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елать вывод  о зависимости сила тока от напряж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вывод  о зависимости сила тока от сопротив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овать закон Ома для участка цеп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думаете зачем важно знать зависимость силы тока в проводнике от напряжения на его концах и его сопротивления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Контроль и оценка результатов деятель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ценочных листов и рабочих тетрад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ообщения о Георге Ом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контроль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контрол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6005" cy="7958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34100" cy="7995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6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еорг Симон Ом (1787-1854) – известный немецкий физик, разработавший и практически подтвердивший закон, который отразил связь между силой тока, напряжением и сопротивлени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еорг Симон Ом появился на свет 16 марта 1787 года в небольшом прусском городке Эрпаген. Его отец Иоганн Вольфганг профессионально занимался слесарным делом и при этом все время тяготел к новым знаниям .Мать Ома рано умерла оставив отца с детьми. Чтобы обеспечить им нормальную жизнь отец много трудился, а все свободное время посвящал де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ервая школа, где учился Георг была частной и в ней преподавал всего один человек – ее владелец, бывший чулочник. Не имея педагогического образования, он оказался талантливым учителем и хорошо подготовил подопечного к поступлению в гимнази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цент в преподавании здесь делался на языки, поэтому точные науки Ому приходилось осваивать вместе с отцом. Георг вместе с младшим братом Мартином (в будущем профессор математики) показывал недюжинные способности и вскоре с ними начали заниматься университетские преподаватели. Они по окончании  вынесли  вердикт, что Ом очень талантлив и обязательно станет знамениты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1805 году Ом без проблем был зачислен в Эрлангенский университет, где учился без особых проблем.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1811 году Георг возвращается в родной город и вновь садится за студенческую скамью. Он сделал это столь успешно, что в течение этого же года защитил диплом, написал диссертацию и получил ученую степень доктора философских наук. После завершения обучения ему предложили поработать в должности приват-доцента кафедры математи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-за появившегося свободного времени параллельно с преподаванием Ом всерьез занялся наукой. В сфере его интересов – процессы, происходящие в электрических цеп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результате был открыт эмпирический закон, в котором устанавливалась связь между силой тока в проводнике с напряжением на его концах и сопротивл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1852 году Георга наконец назначили ординарным профессором, но его здоровье к тому времени оставляло желать лучшего. В 1854 году у него случился сердечный приступ, после чего баварский король освободил ученого от чтения лекций, однако через 12 дней Ом сконча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еорг Ом ушел из жизни 6 июля 1854 года и был захоронен на Старом кладбище Мюнхена. </w:t>
      </w:r>
      <w:r>
        <w:rPr>
          <w:rFonts w:cs="Times New Roman" w:ascii="Times New Roman" w:hAnsi="Times New Roman"/>
          <w:shadow/>
          <w:kern w:val="2"/>
          <w:sz w:val="24"/>
          <w:szCs w:val="24"/>
        </w:rPr>
        <w:t>Открытие ома имели огромное значение, как для развития учения об электричестве, так и для развития прикладной электотехн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1735" cy="673481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2210" cy="67443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&#1082;&#1085;&#1086;&#1087;&#1082;&#1080;%20&#1092;&#1080;&#1079;&#1080;&#1082;&#1072;%207-9/7-9.2/&#1101;&#1083;&#1077;&#1082;&#1090;&#1088;&#1080;&#1095;&#1077;&#1089;&#1082;&#1080;&#1077;%20&#1103;&#1074;&#1083;&#1077;&#1085;&#1080;&#1103;/3_14.sw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9:00Z</dcterms:created>
  <dc:creator>User</dc:creator>
  <dc:description/>
  <cp:keywords/>
  <dc:language>en-US</dc:language>
  <cp:lastModifiedBy>Мама</cp:lastModifiedBy>
  <cp:lastPrinted>2011-12-24T10:53:00Z</cp:lastPrinted>
  <dcterms:modified xsi:type="dcterms:W3CDTF">2021-12-27T17:47:00Z</dcterms:modified>
  <cp:revision>26</cp:revision>
  <dc:subject/>
  <dc:title/>
</cp:coreProperties>
</file>