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бинированный тест №3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бная у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Миша учится в 4 классе. В свободное время он читает книги, рисует, играет в хоккей с ребятами. С нетерпением ждет выходных дней, чтобы с отцом пойти в зоопарк, на стадион, на рыбалку или в лес. Вот и сегодня у отца выходной, и они пошли в лес за грибами.</w:t>
      </w:r>
    </w:p>
    <w:p>
      <w:pPr>
        <w:pStyle w:val="Normal"/>
        <w:rPr/>
      </w:pPr>
      <w:r>
        <w:rPr/>
        <w:t xml:space="preserve">  </w:t>
      </w:r>
      <w:r>
        <w:rPr/>
        <w:t>Сначала лес был редкий. Им встречались нарядные, в золотом уборе из листьев березки, молчаливые дубы, стройные сосны. Потом сосен стало много. Отец остановился и спросил: «Ты слышишь запах?». Миша ответил: «Да, пахнет грибами». «Не просто грибами, а рыжиками. У них особый запах. Нас ждет грибная удача». И действительно, отец вскоре нашел семейку молоденьких, чистеньких рыжиков. Они стали собирать грибы. Миша аккуратно срезал ножом и положил в свою корзину несколько грибочков. Проходя очередную полянку, он увидел, как из-под хвои выглядывают рыжики, и закричал: «Папа, иди сюда. Я тоже нашел рыжики!»</w:t>
      </w:r>
    </w:p>
    <w:p>
      <w:pPr>
        <w:pStyle w:val="Normal"/>
        <w:rPr/>
      </w:pPr>
      <w:r>
        <w:rPr/>
        <w:t xml:space="preserve">  </w:t>
      </w:r>
      <w:r>
        <w:rPr/>
        <w:t xml:space="preserve">Вечером, когда они вместе с мамой перебирали грибы, чудесным ароматом наполнился весь дом. Мама похвалила грибников и сообщила, что папа собрал рыжиков в два раза больше, чем Миша, а всего они принесли 78 рыжиков. Она сказала: «Зимой будем кушать соленые грибы и вспоминать сегодняшний день». </w:t>
      </w:r>
    </w:p>
    <w:p>
      <w:pPr>
        <w:pStyle w:val="Normal"/>
        <w:rPr/>
      </w:pPr>
      <w:r>
        <w:rPr/>
        <w:t xml:space="preserve">  </w:t>
      </w:r>
      <w:r>
        <w:rPr/>
        <w:t xml:space="preserve">Ночью Миша крепко спал. И снились ему золотая березка, полянка среди сосен, где они с отцом отдыхали, и много-много рыж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В каком лесу грибники нашли рыжики?</w:t>
      </w:r>
    </w:p>
    <w:p>
      <w:pPr>
        <w:pStyle w:val="Normal"/>
        <w:rPr/>
      </w:pPr>
      <w:r>
        <w:rPr/>
        <w:t>1) в смешанном      2) в хвойном     3) в листв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есная полоса расположена южнее:</w:t>
      </w:r>
    </w:p>
    <w:p>
      <w:pPr>
        <w:pStyle w:val="Normal"/>
        <w:rPr/>
      </w:pPr>
      <w:r>
        <w:rPr/>
        <w:t>1) зоны арктических пустынь     2) тундры          3) ст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е время года отец с сыном пошли за грибами?</w:t>
      </w:r>
    </w:p>
    <w:p>
      <w:pPr>
        <w:pStyle w:val="Normal"/>
        <w:rPr/>
      </w:pPr>
      <w:r>
        <w:rPr/>
        <w:t>1) весной        2) летом     3) осе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реди каких деревьев Миша нашел рыжики? </w:t>
      </w:r>
    </w:p>
    <w:p>
      <w:pPr>
        <w:pStyle w:val="Normal"/>
        <w:rPr/>
      </w:pPr>
      <w:r>
        <w:rPr/>
        <w:t>1) среди берез    2) среди дубов     3) среди со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, как в тексте названы березки, сосны, дубы. Выберите правильный ответ.</w:t>
      </w:r>
    </w:p>
    <w:p>
      <w:pPr>
        <w:pStyle w:val="Normal"/>
        <w:rPr/>
      </w:pPr>
      <w:r>
        <w:rPr/>
        <w:t>1) молчаливые березки, стройные сосны, нарядные дубы.</w:t>
      </w:r>
    </w:p>
    <w:p>
      <w:pPr>
        <w:pStyle w:val="Normal"/>
        <w:rPr/>
      </w:pPr>
      <w:r>
        <w:rPr/>
        <w:t>2) нарядные березки, молчаливые  дубы, стройные сосны</w:t>
      </w:r>
    </w:p>
    <w:p>
      <w:pPr>
        <w:pStyle w:val="Normal"/>
        <w:rPr/>
      </w:pPr>
      <w:r>
        <w:rPr/>
        <w:t>3) нарядные березки, стройные дубы, молчаливые с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Миша срезал ножом грибы?</w:t>
      </w:r>
    </w:p>
    <w:p>
      <w:pPr>
        <w:pStyle w:val="Normal"/>
        <w:rPr/>
      </w:pPr>
      <w:r>
        <w:rPr/>
        <w:t>1) чтобы не повредить ножку гриба</w:t>
      </w:r>
    </w:p>
    <w:p>
      <w:pPr>
        <w:pStyle w:val="Normal"/>
        <w:rPr/>
      </w:pPr>
      <w:r>
        <w:rPr/>
        <w:t>2) чтобы не повредить шляпку гриба</w:t>
      </w:r>
    </w:p>
    <w:p>
      <w:pPr>
        <w:pStyle w:val="Normal"/>
        <w:rPr/>
      </w:pPr>
      <w:r>
        <w:rPr/>
        <w:t>3) чтобы не повредить гриб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лесу растут:  белый гриб, подберезовик, бледная поганка, груздь, рыжик, мухомор, ложный опенок, подосиновик, волнушка. Заполни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гри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ъедобные гри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черкни названия растений, произрастающих в лесной зоне:</w:t>
      </w:r>
    </w:p>
    <w:p>
      <w:pPr>
        <w:pStyle w:val="Normal"/>
        <w:rPr/>
      </w:pPr>
      <w:r>
        <w:rPr/>
        <w:t>Береза, морошка, типчак, кедр, верблюжья колючка, лиственница, осина, подорожник, перекати-поле, ланд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дчеркни названия животных, обитающих в лесной полосе: лиса, кулан, кедровка, тигр, кайра, белый медведь, лось, рысь, сайгак, варан, заяц, фил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тгадай загадку: По веткам скачет, да не птица.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  <w:t>Рыжая, да не лиса.    (                   )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>По каким признакам ты узнал животное?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>11. Продолжи классификацию: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/>
        <w:t>Растения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rPr/>
      </w:pPr>
      <w:r>
        <w:rPr/>
        <w:t>Деревья                                                                                                            Трав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ови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пиши названия 3-4 лекарственных растений своей местности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3. Из скольких абзацев состоит данный текст?</w:t>
      </w:r>
    </w:p>
    <w:p>
      <w:pPr>
        <w:pStyle w:val="Normal"/>
        <w:rPr/>
      </w:pPr>
      <w:r>
        <w:rPr/>
        <w:t>1) из трех        2) из двух           3) из четы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й их абзацев можно озаглавить «У рыжиков – особый запах»?</w:t>
      </w:r>
    </w:p>
    <w:p>
      <w:pPr>
        <w:pStyle w:val="Normal"/>
        <w:rPr/>
      </w:pPr>
      <w:r>
        <w:rPr/>
        <w:t>1) первый             2) второй                    3)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статочно ли будет четырех одинаковых банок, чтобы уложить для засолки все принесенные грибниками рыжики, если в каждую банку можно уложить только 19 грибов?</w:t>
      </w:r>
    </w:p>
    <w:p>
      <w:pPr>
        <w:pStyle w:val="Normal"/>
        <w:rPr/>
      </w:pPr>
      <w:r>
        <w:rPr/>
        <w:t>1) нет, останется 2 рыжика</w:t>
      </w:r>
    </w:p>
    <w:p>
      <w:pPr>
        <w:pStyle w:val="Normal"/>
        <w:rPr/>
      </w:pPr>
      <w:r>
        <w:rPr/>
        <w:t>2) да, можно уложить 78 рыжиков без остатка</w:t>
      </w:r>
    </w:p>
    <w:p>
      <w:pPr>
        <w:pStyle w:val="Normal"/>
        <w:rPr/>
      </w:pPr>
      <w:r>
        <w:rPr/>
        <w:t>3) да, но в одной из банок будет только 12 рыж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computer</dc:creator>
  <dc:description/>
  <cp:keywords/>
  <dc:language>en-US</dc:language>
  <cp:lastModifiedBy>Ирина</cp:lastModifiedBy>
  <dcterms:modified xsi:type="dcterms:W3CDTF">2022-01-16T14:20:00Z</dcterms:modified>
  <cp:revision>2</cp:revision>
  <dc:subject/>
  <dc:title>Комбинированный тест №1 (4 класс)</dc:title>
</cp:coreProperties>
</file>