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мбинированный тест по окружающему миру №2 (4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чел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В начале лета, когда цвела белая акация, я увидел перелетающую с одной грозди цветов на другую суетливую пчелку. Мне захотелось спросить насекомое, почему оно не порхает, как бабочка, а все время что-то ищет в цветах. «Я – рабочая пчела, - ответила пчелка.- Все пчелы нашей семьи, а нас 25200, знают чем заниматься. Молодые рабочие пчелы ухаживают за молодняком. Другие пчелы занимаются постройкой сот, вентилируют и защищают улей от врагов. Я – старая пчела, моя работа – носить мед. Я сейчас полечу в свою пчелиную семью и сообщу рабочим пчелам о найденном мною нектаре. А потом вернусь, и мы продолжим беседу».</w:t>
      </w:r>
    </w:p>
    <w:p>
      <w:pPr>
        <w:pStyle w:val="Normal"/>
        <w:rPr/>
      </w:pPr>
      <w:r>
        <w:rPr/>
        <w:t xml:space="preserve">   </w:t>
      </w:r>
      <w:r>
        <w:rPr/>
        <w:t xml:space="preserve">Скоро наш разговор продолжился. «А как ты сообщаешь другим пчелам о найденном нектаре?» - спросил я насекомое. «Я прилетаю в улей и исполняю танец. По этому танцу другие пчелы узнают, в какую сторону им лететь и на какое расстояние, а оно может быть разным: от 3 до 5 километров».»А кто самый главный в вашей пчелиной семье? – поинтересовался я. «Главной является царица, или матка, она откладывает более 1500 яиц в день, которые позже превращаются в пчел» «А как из нектара получается мед?» - спросил я. «Вот видишь, перед брюшком у меня небольшой мешочек. В нем я ношу нектар, собранный с цветов. Пока я лечу в улей, нектар превращается в мед. Я кладу этот мед в соты, где из него другие пчелы удалят лишнюю воду, вентилируя крылышками воздух у входа в улей. В сотах мед созревает и может храниться очень долго. Сегодня у меня много работы. Цветы акации богаты нектаром. Его нужно собрать, пока идет цветение. Мы работаем с восхода и до захода солнца. Я спешу». И пчелка улет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ля кого насекомые являются основной пищей?</w:t>
      </w:r>
    </w:p>
    <w:p>
      <w:pPr>
        <w:pStyle w:val="Normal"/>
        <w:rPr/>
      </w:pPr>
      <w:r>
        <w:rPr/>
        <w:t>1) для кошки                   2) для ласточки                     3) для кур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ем в пчелиной семье занимаются молодые рабочие пчелы?</w:t>
      </w:r>
    </w:p>
    <w:p>
      <w:pPr>
        <w:pStyle w:val="Normal"/>
        <w:rPr/>
      </w:pPr>
      <w:r>
        <w:rPr/>
        <w:t>1) учатся летать       2) ухаживают за молодняком      3) чистят у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Как сообщают друг другу о находке нектара рабочие пчелы?</w:t>
      </w:r>
    </w:p>
    <w:p>
      <w:pPr>
        <w:pStyle w:val="Normal"/>
        <w:rPr/>
      </w:pPr>
      <w:r>
        <w:rPr/>
        <w:t>1) громко жужжат     2) указывают направление лапками   3) исполняют та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Какую пчелку увидел автор текста на гроздьях акации?</w:t>
      </w:r>
    </w:p>
    <w:p>
      <w:pPr>
        <w:pStyle w:val="Normal"/>
        <w:rPr/>
      </w:pPr>
      <w:r>
        <w:rPr/>
        <w:t>1) веселую            2) порхающую       3) суетлив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Домашние пчелы живут в ульях. А где живут дикие пчелы?</w:t>
      </w:r>
    </w:p>
    <w:p>
      <w:pPr>
        <w:pStyle w:val="Normal"/>
        <w:rPr/>
      </w:pPr>
      <w:r>
        <w:rPr/>
        <w:t>1) в норах           2) в дуплах деревьев      3) в гнездах пт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Из чего в брюшке пчелы получают мед?</w:t>
      </w:r>
    </w:p>
    <w:p>
      <w:pPr>
        <w:pStyle w:val="Normal"/>
        <w:rPr/>
      </w:pPr>
      <w:r>
        <w:rPr/>
        <w:t>1) из нектара       2) из сока растения       3) из во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Какую пользу приносят пчелы растениям, собирая нектар?</w:t>
      </w:r>
    </w:p>
    <w:p>
      <w:pPr>
        <w:pStyle w:val="Normal"/>
        <w:rPr/>
      </w:pPr>
      <w:r>
        <w:rPr/>
        <w:t>1) пчелы опыляют растения</w:t>
      </w:r>
    </w:p>
    <w:p>
      <w:pPr>
        <w:pStyle w:val="Normal"/>
        <w:rPr/>
      </w:pPr>
      <w:r>
        <w:rPr/>
        <w:t>2) пчелы поедают вредных насекомых</w:t>
      </w:r>
    </w:p>
    <w:p>
      <w:pPr>
        <w:pStyle w:val="Normal"/>
        <w:rPr/>
      </w:pPr>
      <w:r>
        <w:rPr/>
        <w:t xml:space="preserve">3) пчелы охраняют растения от парази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Кто самый главный в пчелиной семье?</w:t>
      </w:r>
    </w:p>
    <w:p>
      <w:pPr>
        <w:pStyle w:val="Normal"/>
        <w:rPr/>
      </w:pPr>
      <w:r>
        <w:rPr/>
        <w:t xml:space="preserve">1) молодая пчела     2) царица           3) рабочая пче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Прочитай названия животных. Распредели их по группам и заполни таблицу.</w:t>
      </w:r>
    </w:p>
    <w:p>
      <w:pPr>
        <w:pStyle w:val="Normal"/>
        <w:rPr/>
      </w:pPr>
      <w:r>
        <w:rPr/>
        <w:t>Муравей, косуля, ястреб, окунь, стриж, клест, акула, верблюд, соболь, оса, комар, кайра, олень, лебедь, кедровка, сайгак, лещ.</w:t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 называют людей, которые занимаются разведением пчел?</w:t>
      </w:r>
    </w:p>
    <w:p>
      <w:pPr>
        <w:pStyle w:val="Normal"/>
        <w:rPr/>
      </w:pPr>
      <w:r>
        <w:rPr/>
        <w:t>1) медовод             2) пчеловод            3) насекомо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Какое свойство воздуха позволяет нам видеть предметы?</w:t>
      </w:r>
    </w:p>
    <w:p>
      <w:pPr>
        <w:pStyle w:val="Normal"/>
        <w:rPr/>
      </w:pPr>
      <w:r>
        <w:rPr/>
        <w:t>1) плохо проводит тепло</w:t>
      </w:r>
    </w:p>
    <w:p>
      <w:pPr>
        <w:pStyle w:val="Normal"/>
        <w:rPr/>
      </w:pPr>
      <w:r>
        <w:rPr/>
        <w:t>2) прозрачен</w:t>
      </w:r>
    </w:p>
    <w:p>
      <w:pPr>
        <w:pStyle w:val="Normal"/>
        <w:rPr/>
      </w:pPr>
      <w:r>
        <w:rPr/>
        <w:t>3) не имеет запа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полни таблицу. Отметь знаком (+) среду обитания животных.</w:t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о-воздушная сре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 сре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ая сред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уз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т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уз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евой черв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фи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азови основной признак, по которому можно назвать насекомое среди других животных.</w:t>
      </w:r>
    </w:p>
    <w:p>
      <w:pPr>
        <w:pStyle w:val="Normal"/>
        <w:rPr/>
      </w:pPr>
      <w:r>
        <w:rPr/>
        <w:t>1) крылья        2) три пары ног       3) чешу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колько в данном тексте вопросительных предложе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4           2) 2            3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один из дней матка отложила 1200 яиц, на следующий день она отложила на 200 яиц меньше. Разместятся ли яйца, отложенные маткой за два дня, на сотах с 1000 ячеек? Учтите, что в каждую ячейку она откладывает только одно яйцо.</w:t>
      </w:r>
    </w:p>
    <w:p>
      <w:pPr>
        <w:pStyle w:val="Normal"/>
        <w:rPr/>
      </w:pPr>
      <w:r>
        <w:rPr/>
        <w:t>1) да, так как количество яиц меньше количества ячеек.</w:t>
      </w:r>
    </w:p>
    <w:p>
      <w:pPr>
        <w:pStyle w:val="Normal"/>
        <w:rPr/>
      </w:pPr>
      <w:r>
        <w:rPr/>
        <w:t>2) нет, так как количество яиц больше количества ячеек</w:t>
      </w:r>
    </w:p>
    <w:p>
      <w:pPr>
        <w:pStyle w:val="Normal"/>
        <w:rPr/>
      </w:pPr>
      <w:r>
        <w:rPr/>
        <w:t xml:space="preserve">3) да, так как количество яиц равно количеству ячеек. 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6:00Z</dcterms:created>
  <dc:creator>computer</dc:creator>
  <dc:description/>
  <cp:keywords/>
  <dc:language>en-US</dc:language>
  <cp:lastModifiedBy>Ирина</cp:lastModifiedBy>
  <dcterms:modified xsi:type="dcterms:W3CDTF">2022-01-16T14:19:00Z</dcterms:modified>
  <cp:revision>2</cp:revision>
  <dc:subject/>
  <dc:title>Комбинированный тест по окружающему миру №3 (4 класс)</dc:title>
</cp:coreProperties>
</file>