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имательный материал по теме «Раст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hadow/>
          <w:color w:val="008200"/>
          <w:sz w:val="52"/>
          <w:szCs w:val="52"/>
        </w:rPr>
      </w:pPr>
      <w:r>
        <w:rPr>
          <w:rFonts w:cs="Arial" w:ascii="Monotype Corsiva" w:hAnsi="Monotype Corsiva"/>
          <w:b/>
          <w:shadow/>
          <w:color w:val="008200"/>
          <w:sz w:val="52"/>
          <w:szCs w:val="52"/>
        </w:rPr>
        <w:t>Растения-синоп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листья на деревьях поворачиваются ветром верхней стороной – будет дож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уванчик свой шар сжимает – к  дожд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ья лугового клевера перед дождем складыв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вдруг сильно запахло донником или смородиной – обязательно жди дожд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пчелы облепили акацию – будет дож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пчелы роем гудят на цветущей черемухе или рябине – завтра будет ясный дож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дождю появляются капельки воды на клене – в том месте, где черенки листьев прикрепляются к ветке. Говорят, что среди подобных барометров клен – рекордсмен. Он предсказывает ненастье иногда за три, а то и за четыре дня до дожд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тви сосен, елей перед дождем опускаются вниз, а чешуйки шишек плотнее прижимаются друг к друг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ожидается дождливая погода – цветки белой кувшинки не раскрываются и утром, и дн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дождем не раскрывают своих бутонов розы и шиповни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hadow/>
          <w:color w:val="008200"/>
          <w:sz w:val="52"/>
          <w:szCs w:val="52"/>
        </w:rPr>
      </w:pPr>
      <w:r>
        <w:rPr>
          <w:rFonts w:cs="Arial" w:ascii="Monotype Corsiva" w:hAnsi="Monotype Corsiva"/>
          <w:b/>
          <w:shadow/>
          <w:color w:val="008200"/>
          <w:sz w:val="52"/>
          <w:szCs w:val="52"/>
        </w:rPr>
        <w:t>Растения-ориенти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волах сосен, елей, пихт, кедров смола обильнее всего выступает с ю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волах берез сгустки черных пятен выступают с сев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тви деревьев, одинаково растущие средь полян, всегда тянутся к теплому юг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шайники на березах и осинах тянутся к холодному север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ра у деревьев покрывается черными трещинами с север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hadow/>
          <w:color w:val="008200"/>
          <w:sz w:val="52"/>
          <w:szCs w:val="52"/>
        </w:rPr>
      </w:pPr>
      <w:r>
        <w:rPr>
          <w:rFonts w:cs="Arial" w:ascii="Monotype Corsiva" w:hAnsi="Monotype Corsiva"/>
          <w:b/>
          <w:shadow/>
          <w:color w:val="008200"/>
          <w:sz w:val="52"/>
          <w:szCs w:val="52"/>
        </w:rPr>
        <w:t>Растения-ча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иологические часы» растений имеют свой четкий ритм: прорастание семени,         рост, цветение. Кроме того, листья и лепестки растений совершают суточное движение. Изучив время раскрытия и закрытия различных цветков, можно научиться определять время дня и но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рано просыпается цикорий – в 4 часа утра, и «бодрствует» он дольше всех – до 10 веч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ы шиповника повернуты к солнцу. Они раскрываются в 4-5 часов утра, закрываются в 7-8 часов веч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шь в солнечный день можно наблюдать, что соцветия одуванчика раскрываются в 5-6 часов утра, а закрываются в 2-3 часа дн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7 часов утра раскрываются цветки белой кувшинки, а закрываются в 5-6 часов дн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готки «встают» поздно в 9 часов утра. Их цветки закрываются в 3-4 часа дня. </w:t>
      </w:r>
    </w:p>
    <w:p>
      <w:pPr>
        <w:pStyle w:val="Normal"/>
        <w:numPr>
          <w:ilvl w:val="0"/>
          <w:numId w:val="0"/>
        </w:numPr>
        <w:ind w:left="12" w:firstLine="708"/>
        <w:jc w:val="center"/>
        <w:outlineLvl w:val="0"/>
        <w:rPr>
          <w:rFonts w:ascii="Monotype Corsiva" w:hAnsi="Monotype Corsiva" w:cs="Arial"/>
          <w:b/>
          <w:b/>
          <w:shadow/>
          <w:color w:val="008200"/>
          <w:sz w:val="52"/>
          <w:szCs w:val="52"/>
        </w:rPr>
      </w:pPr>
      <w:r>
        <w:rPr>
          <w:rFonts w:cs="Arial" w:ascii="Monotype Corsiva" w:hAnsi="Monotype Corsiva"/>
          <w:b/>
          <w:shadow/>
          <w:color w:val="008200"/>
          <w:sz w:val="52"/>
          <w:szCs w:val="52"/>
        </w:rPr>
        <w:t>Викторин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называется в народе лес, состоящий из одних сосен? (сосновый лес)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очему у ели всегда острая верхушка? ( потому что ель всегда растет в высоту, а другие деревья, достигающие определенного возраста, перестают расти вверх, их стволы начинают раздаваться вширь; закругленная вершина коры – первый признак прекращения роста вверх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Почему на коре деревьев с течением времени образуются трещины</w:t>
      </w:r>
      <w:r>
        <w:rPr>
          <w:sz w:val="28"/>
          <w:szCs w:val="28"/>
        </w:rPr>
        <w:t>? (древесина нарастает в толщину быстрее, чем кор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 листья с верхушек деревьев опадают последними? (потому что они молож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евесина какого дерева используется в кораблестроении? (сосн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евесина какого дерева очень прочна и устойчива против гниения? (лиственниц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дерево дает лучшую древесину для изготовления музыкальных инструментов? (ел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евесина каких пород деревьев идет на изготовление бумаги и искусственного шелка? (сосны и ел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 древесины какого дерева изготовляют спички? (сосны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можно использовать в лесу для заварки чая? (листья земляники, малины, черники, клюквы, брусники, верес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ем можно почистить зубы в лесу не имея зубного порошка? (толченым древесным углем с примесью высушенных и растертых листьев мяты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растения-хищники встречаются в вашей местности? (росянка, пузырчат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дерево называют «плакучим», потому что его длинные тонкие ветви часто опускаются чуть ли не до самой земли, и поэтому вид у него грустный. Знаешь, что это за дерево? (ива плакуча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весенний цветок четырежды меняет цвет? (цветок медуницы. Он распускается розовым, через несколько дней становится пурпурным, потом фиолетовым, а когда отцветает, лепестки у него сини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растение в старину называли «травой от девяносто девяти недугов»? (зверобо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кустарник называют сибирским ананасом? (облепиху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истья каких деревьев осенью краснеют? (рябины, клена, осин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да «лицом» обращена головка подсолнечника в полдень? (к солнцу, т.е. прямо на юг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 какого травянистого растения используют для выведения бородавок? (чистотел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ое дерево «меняет одежду» по многу раз в день? (осина. Сверху лист осины яркий, зеленый, а снизу – зеленовато-серый. Подул ветер и лист тотчас же начал дрожать, будто ему холодно или он чего-то боится. Дунет ветер посильнее – и листья все, как по команде поворачиваются светлой стороной кверху. А издали кажется, будто дерево «переоделось»)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hadow/>
          <w:color w:val="008200"/>
          <w:sz w:val="52"/>
          <w:szCs w:val="52"/>
        </w:rPr>
      </w:pPr>
      <w:r>
        <w:rPr>
          <w:rFonts w:cs="Arial" w:ascii="Monotype Corsiva" w:hAnsi="Monotype Corsiva"/>
          <w:b/>
          <w:shadow/>
          <w:color w:val="008200"/>
          <w:sz w:val="52"/>
          <w:szCs w:val="52"/>
        </w:rPr>
        <w:t>Почему они так называютс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треница</w:t>
      </w:r>
      <w:r>
        <w:rPr>
          <w:sz w:val="28"/>
          <w:szCs w:val="28"/>
        </w:rPr>
        <w:t>. Название сразу ветер напоминает. Ранней весной от теплого ветра появляется этот маленький, желтенький, нежный цветочек. Он похож цветом на лютик, поэтому не просто ветреница, а лютична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нерин башмачок</w:t>
      </w:r>
      <w:r>
        <w:rPr>
          <w:sz w:val="28"/>
          <w:szCs w:val="28"/>
        </w:rPr>
        <w:t xml:space="preserve">. Редкое красивое растение с цветком, напоминающее башмачок на стебельке. Венера потеряла его, гуляя по лугу,- такая легенда есть об этом растении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вясил</w:t>
      </w:r>
      <w:r>
        <w:rPr>
          <w:sz w:val="28"/>
          <w:szCs w:val="28"/>
        </w:rPr>
        <w:t xml:space="preserve">. Раньше называли «девять сил». Если найдешь это большое растение с цветами и приготовишь из него настойку – девять сил даст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алина.</w:t>
      </w:r>
      <w:r>
        <w:rPr>
          <w:sz w:val="28"/>
          <w:szCs w:val="28"/>
        </w:rPr>
        <w:t xml:space="preserve"> Ягоды на дереве красные, будто раскаленные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локольчик</w:t>
      </w:r>
      <w:r>
        <w:rPr>
          <w:sz w:val="28"/>
          <w:szCs w:val="28"/>
        </w:rPr>
        <w:t xml:space="preserve">. Похож на маленький колокол, но не звенит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убышка желтая</w:t>
      </w:r>
      <w:r>
        <w:rPr>
          <w:sz w:val="28"/>
          <w:szCs w:val="28"/>
        </w:rPr>
        <w:t xml:space="preserve">. На длинном стебле прикреплены плавающие листья и яркий желтый цветок. В цветке есть пять лепестков и один кувшинчик. За такую форму пестика и получил цветок название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апчатка.</w:t>
      </w:r>
      <w:r>
        <w:rPr>
          <w:sz w:val="28"/>
          <w:szCs w:val="28"/>
        </w:rPr>
        <w:t xml:space="preserve"> Листья лапы напоминаю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ть-и-мачеха</w:t>
      </w:r>
      <w:r>
        <w:rPr>
          <w:sz w:val="28"/>
          <w:szCs w:val="28"/>
        </w:rPr>
        <w:t>. Лист с одной стороны теплый, нежный как мать, а с другой – холодный, как мачех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дуница.</w:t>
      </w:r>
      <w:r>
        <w:rPr>
          <w:sz w:val="28"/>
          <w:szCs w:val="28"/>
        </w:rPr>
        <w:t xml:space="preserve"> Разноцветный цветок! На одном кустике розовые и голубые цветочки. А запах! Все пчелы слетаются мед собирать. И назвали его медуницей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езабудка</w:t>
      </w:r>
      <w:r>
        <w:rPr>
          <w:sz w:val="28"/>
          <w:szCs w:val="28"/>
        </w:rPr>
        <w:t xml:space="preserve">. Незабудки дарят на память, засушивают и посылают в письмах, чтоб не забыли, вспоминали родные места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гурец.</w:t>
      </w:r>
      <w:r>
        <w:rPr>
          <w:sz w:val="28"/>
          <w:szCs w:val="28"/>
        </w:rPr>
        <w:t xml:space="preserve"> Обозначает неспелый, недозревший (зеленый). Собирают огурцы всегда зеле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ервоцвет</w:t>
      </w:r>
      <w:r>
        <w:rPr>
          <w:sz w:val="28"/>
          <w:szCs w:val="28"/>
        </w:rPr>
        <w:t xml:space="preserve">. Когда мы идем ранней весной в лес, когда листочки на деревьях не полностью распустились, видим, что кроме подснежника ни одного цветка нет. Раз первым цветет – значит, первоцвет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дорожник.</w:t>
      </w:r>
      <w:r>
        <w:rPr>
          <w:sz w:val="28"/>
          <w:szCs w:val="28"/>
        </w:rPr>
        <w:t xml:space="preserve"> Вдоль дороги растет. Если по дороге, то и подорожником назвали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мидор.</w:t>
      </w:r>
      <w:r>
        <w:rPr>
          <w:sz w:val="28"/>
          <w:szCs w:val="28"/>
        </w:rPr>
        <w:t xml:space="preserve"> Двойное слово поми.+ дор. 1. золотые яблоки, 2. яблоки любви. Помидор = любовь + яблоко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ябина</w:t>
      </w:r>
      <w:r>
        <w:rPr>
          <w:sz w:val="28"/>
          <w:szCs w:val="28"/>
        </w:rPr>
        <w:t>. От нее в глазах даже рябит. Гроздья среди разных листьев ярко, пестро ряб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мородина.</w:t>
      </w:r>
      <w:r>
        <w:rPr>
          <w:sz w:val="28"/>
          <w:szCs w:val="28"/>
        </w:rPr>
        <w:t xml:space="preserve"> От слова смрад, значит запа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иповник.</w:t>
      </w:r>
      <w:r>
        <w:rPr>
          <w:sz w:val="28"/>
          <w:szCs w:val="28"/>
        </w:rPr>
        <w:t xml:space="preserve"> Попробуй сорвать цветок и сразу шип вопьется. За шипы и назв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имательный материал по теме «Птиц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hadow/>
          <w:color w:val="008200"/>
          <w:sz w:val="52"/>
          <w:szCs w:val="52"/>
        </w:rPr>
      </w:pPr>
      <w:r>
        <w:rPr>
          <w:rFonts w:cs="Arial" w:ascii="Monotype Corsiva" w:hAnsi="Monotype Corsiva"/>
          <w:b/>
          <w:shadow/>
          <w:color w:val="008200"/>
          <w:sz w:val="52"/>
          <w:szCs w:val="52"/>
        </w:rPr>
        <w:t xml:space="preserve">Почему их так называют? </w:t>
      </w:r>
    </w:p>
    <w:p>
      <w:pPr>
        <w:pStyle w:val="Normal"/>
        <w:rPr/>
      </w:pPr>
      <w:r>
        <w:rPr>
          <w:b/>
          <w:sz w:val="28"/>
          <w:szCs w:val="28"/>
        </w:rPr>
        <w:t>Зеленушка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Многим птицам дают названия по их окраске. Вот и зеленушка тоже. Она вся зеленая, с серым оттенком на спине и желтым по бокам и снизу. Зеленушка – птица зерноядная: питается семенами растений. У нее хороший голос, недаром ее называют лесной канарейкой. </w:t>
      </w:r>
    </w:p>
    <w:p>
      <w:pPr>
        <w:pStyle w:val="Normal"/>
        <w:rPr/>
      </w:pPr>
      <w:r>
        <w:rPr>
          <w:b/>
          <w:sz w:val="28"/>
          <w:szCs w:val="28"/>
        </w:rPr>
        <w:t>Зарянка.</w:t>
      </w:r>
      <w:r>
        <w:rPr>
          <w:sz w:val="28"/>
          <w:szCs w:val="28"/>
        </w:rPr>
        <w:t xml:space="preserve"> Это имя очень подходит к птичке, которая песней встречает утреннюю и вечернюю зори. За желтовато-красный нагрудничек называют зарянку еще и малиновкой.</w:t>
      </w:r>
    </w:p>
    <w:p>
      <w:pPr>
        <w:pStyle w:val="Normal"/>
        <w:rPr/>
      </w:pPr>
      <w:r>
        <w:rPr>
          <w:b/>
          <w:sz w:val="28"/>
          <w:szCs w:val="28"/>
        </w:rPr>
        <w:t>Зяблик.</w:t>
      </w:r>
      <w:r>
        <w:rPr>
          <w:sz w:val="28"/>
          <w:szCs w:val="28"/>
        </w:rPr>
        <w:t xml:space="preserve"> Оказывается, зяблик совсем не зяблик, он не боится холода и прилетает ранней весной, когда еще на полях лежит снег. Да и улетает поздней осенью в холодное время. Потому, что эта птица прилетает и улетает в зяблое время, и назвали птицу зябликом.</w:t>
      </w:r>
    </w:p>
    <w:p>
      <w:pPr>
        <w:pStyle w:val="Normal"/>
        <w:rPr/>
      </w:pPr>
      <w:r>
        <w:rPr>
          <w:b/>
          <w:sz w:val="28"/>
          <w:szCs w:val="28"/>
        </w:rPr>
        <w:t>Клест.</w:t>
      </w:r>
      <w:r>
        <w:rPr>
          <w:sz w:val="28"/>
          <w:szCs w:val="28"/>
        </w:rPr>
        <w:t xml:space="preserve"> Название птицы клест произошло от старого русского слова «клестить», что значит сжимать, сдавливать. Клюв у этой птицы загнут крест-накрест, он как будто сжат, сдавлен.</w:t>
      </w:r>
    </w:p>
    <w:p>
      <w:pPr>
        <w:pStyle w:val="Normal"/>
        <w:rPr/>
      </w:pPr>
      <w:r>
        <w:rPr>
          <w:b/>
          <w:sz w:val="28"/>
          <w:szCs w:val="28"/>
        </w:rPr>
        <w:t>Рябчик.</w:t>
      </w:r>
      <w:r>
        <w:rPr>
          <w:sz w:val="28"/>
          <w:szCs w:val="28"/>
        </w:rPr>
        <w:t xml:space="preserve"> Внешний вид птицы тоже может стать признаком, важным при выборе названия. Окраска оперения помогает птицам прятаться от врагов. Бианки пишет о рябчике так: «У него перо – невидимка. Самого, самого защитного цвета в лесу, кругом в глазах так и пестрит».</w:t>
      </w:r>
    </w:p>
    <w:p>
      <w:pPr>
        <w:pStyle w:val="Normal"/>
        <w:rPr/>
      </w:pPr>
      <w:r>
        <w:rPr>
          <w:b/>
          <w:sz w:val="28"/>
          <w:szCs w:val="28"/>
        </w:rPr>
        <w:t>Снегирь</w:t>
      </w:r>
      <w:r>
        <w:rPr>
          <w:sz w:val="28"/>
          <w:szCs w:val="28"/>
        </w:rPr>
        <w:t>. Важным для выбора птичьего имени может оказаться не только место, но и время. Снегирь прилетает к нам со снегом и живет всю зиму, а весной отправляется на сев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hadow/>
          <w:color w:val="008200"/>
          <w:sz w:val="52"/>
          <w:szCs w:val="52"/>
        </w:rPr>
      </w:pPr>
      <w:r>
        <w:rPr>
          <w:rFonts w:cs="Arial" w:ascii="Monotype Corsiva" w:hAnsi="Monotype Corsiva"/>
          <w:b/>
          <w:shadow/>
          <w:color w:val="008200"/>
          <w:sz w:val="52"/>
          <w:szCs w:val="52"/>
        </w:rPr>
        <w:t>Летят перелетные птицы</w:t>
      </w:r>
    </w:p>
    <w:p>
      <w:pPr>
        <w:pStyle w:val="Normal"/>
        <w:rPr/>
      </w:pPr>
      <w:r>
        <w:rPr>
          <w:b/>
          <w:sz w:val="28"/>
          <w:szCs w:val="28"/>
        </w:rPr>
        <w:t>В одиночку</w:t>
      </w:r>
      <w:r>
        <w:rPr>
          <w:sz w:val="28"/>
          <w:szCs w:val="28"/>
        </w:rPr>
        <w:t xml:space="preserve"> летят кукушки. Козодои, вертишейки, зимородки, а также большинство хищных дневных птиц. </w:t>
      </w:r>
    </w:p>
    <w:p>
      <w:pPr>
        <w:pStyle w:val="Normal"/>
        <w:rPr/>
      </w:pPr>
      <w:r>
        <w:rPr>
          <w:b/>
          <w:sz w:val="28"/>
          <w:szCs w:val="28"/>
        </w:rPr>
        <w:t>Небольшими стайками</w:t>
      </w:r>
      <w:r>
        <w:rPr>
          <w:sz w:val="28"/>
          <w:szCs w:val="28"/>
        </w:rPr>
        <w:t xml:space="preserve"> летят: черные аисты, лебеди, гагары; большими стаями: гуси, утки, журавли, чайки, славки, скворцы, дрозды, жаворонки.</w:t>
      </w:r>
    </w:p>
    <w:p>
      <w:pPr>
        <w:pStyle w:val="Normal"/>
        <w:rPr/>
      </w:pPr>
      <w:r>
        <w:rPr>
          <w:b/>
          <w:sz w:val="28"/>
          <w:szCs w:val="28"/>
        </w:rPr>
        <w:t>Углом (клином)</w:t>
      </w:r>
      <w:r>
        <w:rPr>
          <w:sz w:val="28"/>
          <w:szCs w:val="28"/>
        </w:rPr>
        <w:t xml:space="preserve"> летят: гуси, журавли, бакланы и другие крупные птицы. Ночью совершают перелеты совы, утки, гуси и большинство таких птиц, которые днем могут  стать жертвами дневных хищных птиц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hadow/>
          <w:color w:val="008200"/>
          <w:sz w:val="52"/>
          <w:szCs w:val="52"/>
        </w:rPr>
      </w:pPr>
      <w:r>
        <w:rPr>
          <w:rFonts w:cs="Arial" w:ascii="Monotype Corsiva" w:hAnsi="Monotype Corsiva"/>
          <w:b/>
          <w:shadow/>
          <w:color w:val="008200"/>
          <w:sz w:val="52"/>
          <w:szCs w:val="52"/>
        </w:rPr>
        <w:t>Виктор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тицы ночуют, зарывшись в снег? (тетерев, рябчик, глухар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птица выводит птенцов зимой? (клес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птицы прилетают к нам с юга первыми? (грачи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птица летает быстрее всех? (стриж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птица самая крупная по размерам? (страус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птица самая маленькая? (колибр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олярные птицы прилетают к нам зимовать? (чечетки, белые сов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птицу называют плотником? (дятла. За свою жизнь выдалбливает десятки дупел, и его дупла служат домиками для скворцов, мухоловок, синиц и других птиц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ую птицу называют охотником? (орла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тенцы какой птицы не знают своей матери? (кукуш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ьют ли гнезда наши перелетные птицы на юге? (не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птица кричит кошкой? (иволг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тенцы какой птицы из дупла шипят, как змеи? (вертишей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птица на зиму белеет? (белая куропатка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аких птиц поют самки и самцы? (у снегире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ких птиц самцы красные, а самки зеленые? (у клест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тицы не летают? (страус, пингвин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птица совершает самый длинный перелет? (полярная крач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птичка может летать хвостом вперед? (колибр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северная птица имеет ценный пух, добываемый человеком из гнезда? (утка гага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hadow/>
          <w:color w:val="008200"/>
          <w:sz w:val="52"/>
          <w:szCs w:val="52"/>
        </w:rPr>
      </w:pPr>
      <w:r>
        <w:rPr>
          <w:rFonts w:cs="Arial" w:ascii="Monotype Corsiva" w:hAnsi="Monotype Corsiva"/>
          <w:b/>
          <w:shadow/>
          <w:color w:val="008200"/>
          <w:sz w:val="52"/>
          <w:szCs w:val="52"/>
        </w:rPr>
        <w:t>Пернатые синоп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ий прилет журавлей – рання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 запел – вода на у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о журавль летит – не скоро зима еще установится.</w:t>
      </w:r>
    </w:p>
    <w:p>
      <w:pPr>
        <w:pStyle w:val="Normal"/>
        <w:rPr/>
      </w:pPr>
      <w:r>
        <w:rPr>
          <w:sz w:val="28"/>
          <w:szCs w:val="28"/>
        </w:rPr>
        <w:t>Вороны сидят на макушках деревьев, усиленно каркают – к мор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а прилетела – скоро лед п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рачи кричат – будет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 нос прячет под крыло – к хо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 скворца – знай: весна у кры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 весну начинает, соловей лето кон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синица просит осень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пел снегирь – быть вью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чайка на воду, жди хорош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 всю ночь поет – перед погожи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робьи в пыли купаются – к дожд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робьи дружно расчирикались зимой – будет отте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журавли летят не спеша – будет стоять хорошая ос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а ходит по дороге – к теп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роны устраивают в небе хоровод – быть снегопад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Monotype Corsiva" w:hAnsi="Monotype Corsiva"/>
          <w:b/>
          <w:shadow/>
          <w:color w:val="008200"/>
          <w:sz w:val="52"/>
          <w:szCs w:val="52"/>
        </w:rPr>
        <w:t xml:space="preserve">Знаете ли вы, чт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о устроен язык у дятлов. Он очень длинный и тонкий. Язык выдвигается далеко вперед до 14 см от конца клюва. Он покрыт очень клейкой слюной, к которой пристают мелкие насекомые. В этом отношении дятел сходен с муравье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ы глотают мышей целиком, не чистя, и тем самым отправляют в желудок неперевариваемые кости и шерсть. Комки шерсти и костей, время от времени выплев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больше птица, тем реже она машет крыльями. Ворона делает 3-4 взмаха в секунду, утка – 9, воробей – 13. Колибри, весящая 6 г., делает в секунду 21-23 взма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олезных насекомоядных птиц соловьи занимают одно из перв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кармливая потомство, один стриж может налетать расстояние, равное кругосветному путешествию и при каждом подлете к гнезду в зобу у стрижа бывает свыше 300 насеко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ы самые зоркие существа на свете. Ястреб в 8 раз зорче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ребая крыльями, «летают» под водой пингвины, гаги, чистики, кай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яблик за день успевает спеть 2500 песен, зеленая пеночка – 5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етит у птенцов зверский! Кормят птенцов с утра до вечера, а ночные птицы – с вечера до утра. Работают по 18-20 часов в сутки. За день скворец приносит птенцам 200 порций, а мухоловка – 5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никогда не спят в своих гнездах. В них пернатые только высиживают птен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ы погибают, когда их тело нагревается до 48-49 граду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сова съедает за лето до 1000 серых полевок и мышей, сохраняя тонну хлеба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hadow/>
          <w:color w:val="008200"/>
          <w:sz w:val="52"/>
          <w:szCs w:val="52"/>
        </w:rPr>
      </w:pPr>
      <w:r>
        <w:rPr>
          <w:rFonts w:cs="Arial" w:ascii="Monotype Corsiva" w:hAnsi="Monotype Corsiva"/>
          <w:b/>
          <w:shadow/>
          <w:color w:val="008200"/>
          <w:sz w:val="52"/>
          <w:szCs w:val="52"/>
        </w:rPr>
        <w:t>Узнай по характерному призна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а-плотник (дяте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а-танцор (журав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а-строитель (иволга, ласт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а-акробат (пополз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а-охотник (орел, соко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ной хищник (с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натый солист (солов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ная кошка (ивол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комысленная мамаша (куку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верный колибри (королек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hadow/>
          <w:color w:val="008200"/>
          <w:sz w:val="52"/>
          <w:szCs w:val="52"/>
        </w:rPr>
      </w:pPr>
      <w:r>
        <w:rPr>
          <w:rFonts w:cs="Arial" w:ascii="Monotype Corsiva" w:hAnsi="Monotype Corsiva"/>
          <w:b/>
          <w:shadow/>
          <w:color w:val="008200"/>
          <w:sz w:val="52"/>
          <w:szCs w:val="52"/>
        </w:rPr>
        <w:t>Викторина по теме «Звер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весной не бьют пушных зверей? (весной они линяют и у них рождаются детеныши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й лесной житель сушит себе на деревьях грибы? (белка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й зверь спит всю зиму вниз головой? (летучая мышь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ие животные зимой спят? (суслики, бурундуки, барсуки, ежи, медведи, летучие мыши)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делает зимой еж? (спит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х ценных пушных зверей не любят рыбаки? (выдру и норку – за то, что они истребляют рыбу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лед какого хищного зверя похож на человеческий? (медведя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животные живут под землей? (кроты, землеройки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хищники питаются ягодами и фруктами? (медведь, лисица, волк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теряет лось каждую зиму? (рога. Но к лету они опять отрастают.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гда еж не колется? (когда он только появится на свет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 кого каждый день растут зубы? (у бобра, зайца, у всех грызунов зубы каждый день стачиваются и снова растут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ывают ли перелетные звери? (Большинство летучих мышей улетает на зиму на юг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верблюд может поедать колючий кустарник? (на внутренней стороне щек, на небе и языке верблюдов имеются твердые и жесткие бугры; благодаря им верблюдам не страшны никакие колючки)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7:34:00Z</dcterms:created>
  <dc:creator>_Wizard_</dc:creator>
  <dc:description/>
  <cp:keywords/>
  <dc:language>en-US</dc:language>
  <cp:lastModifiedBy>Olga</cp:lastModifiedBy>
  <dcterms:modified xsi:type="dcterms:W3CDTF">2006-10-18T22:00:00Z</dcterms:modified>
  <cp:revision>7</cp:revision>
  <dc:subject/>
  <dc:title>Занимательный материал по теме «Растения»</dc:title>
</cp:coreProperties>
</file>