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лан – конспект открытого урока по курсу «Мир вокруг нас» (1 класс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Где зимуют птицы?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Образовательные задачи.</w:t>
      </w:r>
      <w:r>
        <w:rPr>
          <w:sz w:val="28"/>
          <w:szCs w:val="28"/>
        </w:rPr>
        <w:t xml:space="preserve"> Расширить знания о птицах, зимующих в наших краях, познакомить с перелетными птицами, учить находить взаимосвязи в природе, на этой основе объяснять природные явления.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Развивающие задачи.</w:t>
      </w:r>
      <w:r>
        <w:rPr>
          <w:sz w:val="28"/>
          <w:szCs w:val="28"/>
        </w:rPr>
        <w:t xml:space="preserve"> Развитие речи учащихся, развитие познавательных способностей, умения сравнивать, классифицировать.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Воспитательные задач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спитание любви к природе, бережного отношения к ней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книги о птицах, плакаты «Зимующие и перелетные птицы», задания на листах, рисунки птиц, трафареты птиц, записи голосов птиц, магнитофон, песня «Беловежская пуща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лан уро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Учащиеся входят в класс. Звучит песня А.Пахмутовой «Беловежская пуща». На крыльях доски плакаты «Перелетные и зимующие птицы», выставка книг о птицах (Ю.Дмитриева, Сладкова, Снегирева, Биа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Ребята! Посмотрите вокруг и подумайте, о ком мы будем говорить на уроке? (о птиц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мы уже говорили о птицах, читали книги о них. Прочитаем с доски тему сегодняшн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Давайте вспомним, кто такие птицы? (Это животные, тело которых покрыто перьями.) Народ сложил много пословиц и поговорок о птицах. Прочитаем некоторые из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ая птица своим клювом с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й пташки свои зам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без птиц и птицы без леса не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ей месяц поет, а ворона круглый год кар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Почему так говорят? Об этом мы узнаем сегодн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ени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Сейчас мы проведем игру «Узнай птицу». Я буду загадывать загадки, а вы должны догадаться, о какой птице в ней гов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адайте, что за птица скачет по дорож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кошки не боится – собирает кр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а ветку прыг и чирикнет: «Чик – чирик!» 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сел на толстый с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учит: «Тук-тук, тук-тук!?» 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етает темной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хватить мышонка хочет? (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птица? Мороза не бо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снега лежат везде, у нее птенцы в гнезде? (кл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ца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тенцов не вьет гнезда (ку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скворечнике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звонкие поем (сквор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Какие из названных птиц не улетают от нас осенью? (сова, дятел, клест, вороб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назовем таких птиц? (зимующ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ни не улетают от нас? (зимой для них есть кор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ют ли птицы запасы на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пасает кор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птица самая добрая в лесу? (дят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 (оставляет птицам дупло, помогает найти кор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помогаем птицам зимой? (делаем кормушки, кормим птиц хлебом, семен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пауза.Релаксация. Представим, что мы на лесной поляне. Слушаем голоса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Работа над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А теперь откроем учебник на стр.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ли ли вы этих птиц? Когда видели? Почему их нет сейчас? (они улетают от нас с наступлением холо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тицы прилетают к нам весной. Их называют переле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ни улетают? (холодно, не хватает корма: насекомых, лягуш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тицы совершают перелеты из одного района земли в другой. Куда улетают птицы? Где они зимуют? Этот вопрос давно интересоваллюдей. Датский ученый Мортесон придумал в 1890 году метить птиц легкими цинковыми кольцами, которые одевали птице на лапку. На кольце был выбит порядковый номер, дата и адрес, куда его вернуть при обнаружении. Это называют кольцеванием птиц. Стало известно, что жаворонки зимуют в степях Азии, зяблики – в Африке, стрижи летят к Черному морю. Перелеты птиц долгие и опасные. Обычно они собираются стаями до 10 тысяч. Вместе они чувствуют себя увереннее. Откуда птицы берут столько сил? Оказывается, перед отлетом они накапливают в своем теле много жира и воды. Как птицы узнают дорогу? Их ориентирами являются звук, земные запахи, солнце и звезды. Во время перелетов многие птицы погибают. А те, кто возвращаются, радуют нас своим пением, своей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сила некоторых ребят подготовить небольшие рассказы о перелетных птицах. Послушаем их. (3 ученика рассказывают о птицах)</w:t>
      </w:r>
    </w:p>
    <w:p>
      <w:pPr>
        <w:pStyle w:val="Normal"/>
        <w:rPr/>
      </w:pPr>
      <w:r>
        <w:rPr>
          <w:sz w:val="28"/>
          <w:szCs w:val="28"/>
          <w:u w:val="single"/>
        </w:rPr>
        <w:t>Ласточка</w:t>
      </w:r>
      <w:r>
        <w:rPr>
          <w:sz w:val="28"/>
          <w:szCs w:val="28"/>
        </w:rPr>
        <w:t>. Это птица воздуха. Она редко опускается на землю. Ласточки постоянно ловят мошек, мух, комаров. Семья ласточек за лето съедает около миллиона вредных насекомых. Есть народная примета: если ласточки низко летают над землей – жди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Жаворонок </w:t>
      </w:r>
      <w:r>
        <w:rPr>
          <w:sz w:val="28"/>
          <w:szCs w:val="28"/>
        </w:rPr>
        <w:t>– маленькая птичка. Перышки у нее коричневые с темными пятнышками. Живут они в поле и на лугу. Когда вырастает трава, вьют там гнезда и выводят птенцов. Питаются жуками, семенами трав. В середине лета, когда появляются птенцы, жаворонок поет реже.</w:t>
      </w:r>
    </w:p>
    <w:p>
      <w:pPr>
        <w:pStyle w:val="Normal"/>
        <w:rPr/>
      </w:pPr>
      <w:r>
        <w:rPr>
          <w:sz w:val="28"/>
          <w:szCs w:val="28"/>
          <w:u w:val="single"/>
        </w:rPr>
        <w:t>Соловей</w:t>
      </w:r>
      <w:r>
        <w:rPr>
          <w:sz w:val="28"/>
          <w:szCs w:val="28"/>
        </w:rPr>
        <w:t xml:space="preserve"> прилетает к нам в мае. Никто в лесу не поет лучше соловушки. Ни  одного яркого пятнышка в его оперении. Это делает его незаметным среди врагов. Вьют гнезда в зарослях ивы и ольхи. В конце мая появляются птенцы. Их бывает от 4 до 6. Кормят их личинками, гусеницами, червяками. В конце августа птицы уже собираются к отл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Как же понять смысл пословицы? (соловей поет 1 месяц до появления птенц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. Птицы спорят, кому улетать? Перелетным птицам на лапку надеть ко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. Возьмите шаблоны, где изображены контуры птиц. Угадайте птицу по контуру. Изобразите утку, ласточку, леб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.Итоги уро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Какую пользу приносят нам птицы? (они украшают нашу Родину, поедают вредных насекомых, они санитары лес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птицы исчезли с лица Земли. Это дронт, моа, гуйя. Некоторые стали редкими. Например, белые лебеди, фламинго. Исчезнувшие птицы занесены в Черную книгу, исчезающие – в Красную книгу. Многие птицы находятся под охраной в специально отведенных местах – заповедниках. Одним из них является Беловежская пу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ы можем помочь птицам? (делать кормушки, не разорять гнезд, подкармливать птиц зимо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5:43:00Z</dcterms:created>
  <dc:creator>_Wizard_</dc:creator>
  <dc:description/>
  <cp:keywords/>
  <dc:language>en-US</dc:language>
  <cp:lastModifiedBy>N2</cp:lastModifiedBy>
  <dcterms:modified xsi:type="dcterms:W3CDTF">2005-12-18T12:29:00Z</dcterms:modified>
  <cp:revision>3</cp:revision>
  <dc:subject/>
  <dc:title>План – конспект открытого урока по курсу «Мир вокруг нас» (1 класс)</dc:title>
</cp:coreProperties>
</file>