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внеклассного мероприятия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то лучше знает природные зоны России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общить знания по изученной теме ( географическое положение природных зон, особенности растительного и животного мира, экологические проблемы).</w:t>
      </w:r>
    </w:p>
    <w:p>
      <w:pPr>
        <w:pStyle w:val="Normal"/>
        <w:rPr/>
      </w:pPr>
      <w:r>
        <w:rPr/>
        <w:t>Развивать познавательные способности учащихся, связную речь, память, расширять кругозор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иллюстрации природных зон, гербарий, раздаточный материал для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>Учитель. Снова пришел долгожданный миг,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</w:t>
      </w:r>
      <w:r>
        <w:rPr/>
        <w:tab/>
        <w:t>Нам пора в дорогу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Он зовет нас в загадочный мир,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Таинственный мир природы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(Дети разбиваются на 3 команды. Выбирается жюри)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Сегодня мы отправимся в путешествие по природным зонам России. Каждая команда будет показывать знания по выбранной вами природной зоне. Мы остановимся на пяти станциях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  <w:r>
        <w:rPr/>
        <w:t xml:space="preserve">Компьютер слайд 2. Карта путешествия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Станции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1. Географическая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2. Ботаническая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3. Зоологическая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4. Блиц тур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5. Экологическая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</w:rPr>
        <w:t xml:space="preserve">2. Работа по теме. 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Командиры команд выбирают природную зону. Даются 3 карточки с описанием природных зон. Необходимо угадать, о какой природной зоне идет речь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До самого горизонта расстилается холмистая равнина, покрытая снегом. На ней не видно ни дерева, ни кустика. Тишина и безлюдье кругом. Лишь вдали  виднеется стадо  оленей, да снег  скрипит  под полозьями нарт. (тундра) слайд 3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Как море, здесь волнуются травы и зерновые культуры. Лето жаркое. Часто дуют сухие ветры – суховеи. Множество грызунов населяют эти края, спасаясь в норах от хитрых лисиц, орлов. (степь) слайд 5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Это самая большая по площади природная зона России. Для животных много разнообразного корма, много мест для укрытия, имеются всевозможные убежища для защиты от врагов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  <w:r>
        <w:rPr/>
        <w:t>(лесная полоса) слайд 4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Станция географическая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Ответив на  вопросы, коротко рассказать об особенностях природной зоны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Где находится природная зона?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А) южнее зоны тундры,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Б) южнее зоны арктических пустынь,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В) южнее лесной полосы,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 xml:space="preserve">Г) южнее зоны степей. 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2. В чем главные особенности климатических условий природной зоны.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А) достаточное количество тепла и влаги,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Б) вечная мерзлота,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В) часты ветры-суховеи, недостаток влаги.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3. Главные занятия населения природной зоны ( выбрать из перечня и подчеркнуть  карандашом).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 xml:space="preserve">Рыболовство, растениеводство, охота, оленеводство, земледелие, животноводство.  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center"/>
        <w:rPr>
          <w:b/>
          <w:b/>
        </w:rPr>
      </w:pPr>
      <w:r>
        <w:rPr>
          <w:b/>
        </w:rPr>
        <w:t>Станция ботаническая.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/>
        <w:t>Учащиеся  работают по карточке, отвечая на вопросы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1.  Выбери из гербария несколько растений  тундры. Расскажи о их особенностях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( низкорослость, крупные листья, мелкие листья, пышная крона, высокие стволы деревьев, узкие листья, расположение корней в поверхностном слое почвы, корни-луковицы, расположение растений ярусами)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2 . Подчеркни растения, произрастающие в  тундре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  <w:r>
        <w:rPr/>
        <w:t>полынь, береза, морошка, мох, клен, верблюжья колючка, кедр, женьшень, перекати-поле, ландыш, ковыль, брусника, типчак, карликовая ива, лишайник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3. Ответь на вопросы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Какое растение является основным кормом для оленей?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Как называется растение  с ароматными ягодками, которое называют северной малиной?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/>
        <w:t>Учащиеся  работают по карточке, отвечая на вопросы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1.  Выбери из гербария несколько растений   лесной полосы. Расскажи о их особенностях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( низкорослость, крупные листья, мелкие листья, пышная крона, высокие стволы деревьев, узкие листья, расположение корней в поверхностном слое почвы, корни-луковицы, расположение растений ярусами)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2 . Подчеркни растения, произрастающие в   лесной полосе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  <w:r>
        <w:rPr/>
        <w:t>полынь, береза, морошка, мох, клен, верблюжья колючка, кедр, женьшень, перекати-поле, ландыш, ковыль, брусника, типчак, карликовая ива, лишайник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3. Ответь на вопросы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Как называется  дерево – символ сибирской тайги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Назовите  хвойное  дерево, которое на зиму сбрасывает хвою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/>
      </w:pPr>
      <w:r>
        <w:rPr/>
        <w:t>Учащиеся  работают по карточке, отвечая на вопросы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1.  Выбери из гербария несколько растений    степной полосы. Расскажи о их особенностях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( низкорослость, крупные листья, мелкие листья, пышная крона, высокие стволы деревьев, узкие листья, расположение корней в поверхностном слое почвы, корни-луковицы, расположение растений ярусами)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2 . Подчеркни растения, произрастающие  в степях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</w:t>
      </w:r>
      <w:r>
        <w:rPr/>
        <w:t>полынь, береза, морошка, мох, клен, верблюжья колючка, кедр, женьшень, перекати-поле, ландыш, ковыль, брусника, типчак, карликовая ива, лишайник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3. Ответь на вопросы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Как называются растения-шары, которые тысячами переносятся ветром по степи, рассеивая семена?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Назовите луковичное растение, красиво цветущее весной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Станция зоологическая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Даны рисунки животных. Необходимо отобрать рисунки  животных данной природной зоны и наклеить на лист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Блиц-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т тур самый сложный. Он называется блиц, что означает вопрос- быстрый ответ. Команда, давшая верный ответ, получает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березы высотой по колено и толщиной с карандаш? (в тундре)</w:t>
      </w:r>
    </w:p>
    <w:p>
      <w:pPr>
        <w:pStyle w:val="Normal"/>
        <w:rPr/>
      </w:pPr>
      <w:r>
        <w:rPr/>
        <w:t>- Нужны ли лесу мухоморы? (да, ими лечатся лоси).</w:t>
      </w:r>
    </w:p>
    <w:p>
      <w:pPr>
        <w:pStyle w:val="Normal"/>
        <w:rPr/>
      </w:pPr>
      <w:r>
        <w:rPr/>
        <w:t>- Каких животных тундры человек использует для пищи, устройства жилья и езды? (северных оленей).</w:t>
      </w:r>
    </w:p>
    <w:p>
      <w:pPr>
        <w:pStyle w:val="Normal"/>
        <w:rPr/>
      </w:pPr>
      <w:r>
        <w:rPr/>
        <w:t>- Какой заповедник расположен на территории Ярославской области? (Дарвинский).</w:t>
      </w:r>
    </w:p>
    <w:p>
      <w:pPr>
        <w:pStyle w:val="Normal"/>
        <w:rPr/>
      </w:pPr>
      <w:r>
        <w:rPr/>
        <w:t>- Как называются леса, в которых растут и хвойные, и лиственные деревья? (смешанные).</w:t>
      </w:r>
    </w:p>
    <w:p>
      <w:pPr>
        <w:pStyle w:val="Normal"/>
        <w:rPr/>
      </w:pPr>
      <w:r>
        <w:rPr/>
        <w:t>- Как называется степной ветер? (суховей)</w:t>
      </w:r>
    </w:p>
    <w:p>
      <w:pPr>
        <w:pStyle w:val="Normal"/>
        <w:rPr/>
      </w:pPr>
      <w:r>
        <w:rPr/>
        <w:t>- Степная лисичка – гроза молодых зайцев, сурков и мелких грызунов? (корсак).</w:t>
      </w:r>
    </w:p>
    <w:p>
      <w:pPr>
        <w:pStyle w:val="Normal"/>
        <w:rPr/>
      </w:pPr>
      <w:r>
        <w:rPr/>
        <w:t>- Таежная птица, запасающая на зиму кедровые орехи? (кедровка).</w:t>
      </w:r>
    </w:p>
    <w:p>
      <w:pPr>
        <w:pStyle w:val="Normal"/>
        <w:rPr/>
      </w:pPr>
      <w:r>
        <w:rPr/>
        <w:t>-  Как называется самая засушливая природная зона России? (пусты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эколог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ун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кологические проблемы данной природной зоны вы 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кологические проблемы данной природной зоны вы 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п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звания не менее 5 -6 растений  и животных лесной полосы, занесенных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учителем презентации «Дарвинский заповед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 xml:space="preserve">Жюри подсчитывает количество баллов, набранное каждой командой, называет победителей. 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2:00Z</dcterms:created>
  <dc:creator>Женя</dc:creator>
  <dc:description/>
  <cp:keywords/>
  <dc:language>en-US</dc:language>
  <cp:lastModifiedBy>Ирина</cp:lastModifiedBy>
  <dcterms:modified xsi:type="dcterms:W3CDTF">2022-01-16T14:24:00Z</dcterms:modified>
  <cp:revision>4</cp:revision>
  <dc:subject/>
  <dc:title> План – конспект внеклассного мероприятия в 4 классе</dc:title>
</cp:coreProperties>
</file>